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40"/>
        </w:rPr>
        <w:t>A G R O S I T  P R I M E R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VAŘOVATELNÝ ZÁKLADNÍ NÁTĚR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AGROSIT PRIMER</w:t>
      </w:r>
      <w:r>
        <w:rPr>
          <w:sz w:val="24"/>
        </w:rPr>
        <w:t xml:space="preserve"> je jednosložkový základní antikorozní nátěr, bez obsahu olova, obsahující rozpouštědla. Rychle schnoucí a všestranně přetíratelný. Zředí-li se patřičně, získá se svařovatelný  základní nátěr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>AGROSIT PRIMER</w:t>
      </w:r>
      <w:r>
        <w:rPr>
          <w:sz w:val="24"/>
        </w:rPr>
        <w:t xml:space="preserve"> je základní a transportní nátěr, který slouží ke korozní ochraně  železných a ocelových konstrukcí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sz w:val="24"/>
        </w:rPr>
        <w:t>Ve zředěné formě (cca. 20 % ŘEDIDLA č. 202) lze</w:t>
      </w:r>
      <w:r>
        <w:rPr>
          <w:b/>
          <w:sz w:val="24"/>
        </w:rPr>
        <w:t xml:space="preserve"> AGROSIT PRIMER</w:t>
      </w:r>
      <w:r>
        <w:rPr>
          <w:sz w:val="24"/>
        </w:rPr>
        <w:t xml:space="preserve"> použít jako velmi rychle schnoucí svařovatelný základní nátěr (primer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DOLNOST: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hemická:</w:t>
      </w:r>
      <w:r>
        <w:rPr>
          <w:sz w:val="24"/>
        </w:rPr>
        <w:t xml:space="preserve"> </w:t>
        <w:tab/>
        <w:t>odolný proti vodě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echanická:</w:t>
      </w:r>
      <w:r>
        <w:rPr>
          <w:sz w:val="24"/>
        </w:rPr>
        <w:t xml:space="preserve"> </w:t>
        <w:tab/>
        <w:t>vhodný jako transportní nátěr</w:t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větrnostní</w:t>
      </w:r>
      <w:r>
        <w:rPr>
          <w:sz w:val="24"/>
        </w:rPr>
        <w:t xml:space="preserve"> </w:t>
      </w:r>
      <w:r>
        <w:rPr>
          <w:b/>
          <w:sz w:val="24"/>
        </w:rPr>
        <w:t>vlivy:</w:t>
        <w:tab/>
      </w:r>
      <w:r>
        <w:rPr>
          <w:sz w:val="24"/>
        </w:rPr>
        <w:t>vysoce odolný proti povětrnostním vlivům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uchá teplota:</w:t>
      </w:r>
      <w:r>
        <w:rPr>
          <w:sz w:val="24"/>
        </w:rPr>
        <w:t xml:space="preserve"> </w:t>
        <w:tab/>
        <w:t>až cca. 80 °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červenohnědý, hnědý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TESTY:</w:t>
      </w:r>
      <w:r>
        <w:rPr>
          <w:sz w:val="24"/>
        </w:rPr>
        <w:t xml:space="preserve"> </w:t>
        <w:tab/>
        <w:t>Atest zkušebny DUISBURG,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Atest oddělení svařovaní při VOEST-ALPINE.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CHNICKÉ ÚDAJE: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1,5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bsah pevných těles:</w:t>
      </w:r>
      <w:r>
        <w:rPr>
          <w:sz w:val="24"/>
        </w:rPr>
        <w:t xml:space="preserve"> </w:t>
        <w:tab/>
        <w:t>45 % (DIN 53219)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od vzplanutí:</w:t>
        <w:tab/>
      </w:r>
      <w:r>
        <w:rPr>
          <w:sz w:val="24"/>
        </w:rPr>
        <w:t>25 °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loušťka vrstev:</w:t>
      </w:r>
      <w:r>
        <w:rPr>
          <w:sz w:val="24"/>
        </w:rPr>
        <w:t xml:space="preserve"> </w:t>
        <w:tab/>
        <w:t xml:space="preserve">3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 xml:space="preserve">m suchého filmu odpovídá 7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zavlhka,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sz w:val="24"/>
        </w:rPr>
        <w:t xml:space="preserve">jako svařovatelný nátěr (ředěný 20 % Ředidlem  č. 202): 15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zasucha.</w:t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</w:t>
        <w:tab/>
        <w:t>1-2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 xml:space="preserve">teoreticky při 3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 xml:space="preserve">m ................0,10 kg/m 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 xml:space="preserve">prakticky při 3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 xml:space="preserve">m .................0,15 kg/m 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(podle DIN 53220)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ysychání:</w:t>
      </w:r>
      <w:r>
        <w:rPr>
          <w:sz w:val="24"/>
        </w:rPr>
        <w:t xml:space="preserve"> </w:t>
        <w:tab/>
        <w:t xml:space="preserve">podle DIN 53150 při 3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 při 30 °C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>stádium vysychání 1: 15 minut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stádium vysychání 4: 25 minut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V případě svařovatelného nátěru se doba schnutí  vzhledem k menší tloušťce vrstvy zkracuje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idlo:</w:t>
      </w:r>
      <w:r>
        <w:rPr>
          <w:sz w:val="24"/>
        </w:rPr>
        <w:t xml:space="preserve"> </w:t>
        <w:tab/>
        <w:t>ŘEDIDLO č. 202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 POVRCHU:</w:t>
      </w:r>
      <w:r>
        <w:rPr>
          <w:sz w:val="24"/>
        </w:rPr>
        <w:t xml:space="preserve">Doporučuje se odrezování tryskáním na Sa 2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16"/>
        </w:rPr>
        <w:t>2</w:t>
      </w:r>
      <w:r>
        <w:rPr>
          <w:sz w:val="24"/>
        </w:rPr>
        <w:t xml:space="preserve"> nebo v každém případě alespoň ruční odrezování St 3. Dále zbavit nečistot a mastnot a usušit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YSTÉM VRSTEV:</w:t>
      </w:r>
      <w:r>
        <w:rPr>
          <w:sz w:val="24"/>
        </w:rPr>
        <w:t xml:space="preserve"> </w:t>
        <w:tab/>
        <w:t>1-2x AGROSIT PRIMER, jako svařovatelný nátěr ředit ŘEDIDLEM č. 202 - 20 % : 1x natřít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RACOVÁNÍ:</w:t>
      </w:r>
      <w:r>
        <w:rPr>
          <w:sz w:val="24"/>
        </w:rPr>
        <w:t xml:space="preserve"> </w:t>
        <w:tab/>
        <w:t>Před použitím důkladně zamíchat! Vhodná je technologie nátěru, válečku, nejvhodnější  vzhledem ke krátkým dobám schnutí je  technologie stříkání.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V případě airless stříkání: tryska 0,35 mm a  tlak 150 bar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V případě svařovatelného nátěru nutno ředit  ŘEDIDLEM č.202 - cca. 20% a důkladně zamíchat.  Doporučená technologie stříkán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6 hodin mezi jednotlivými nátěry AGROSIT PRIMER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Po 12-24 hodinách lze přetírat s: AGROSIT AK TOP, , AVERTOL 82, AVERTOL 49 W DICK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sz w:val="24"/>
        </w:rPr>
        <w:t>Po 3 dnech lze přetírat s: systémy AGROPOX 240, AGROPOX 250, AGROSIT ZN,  AGROLIT SBV, AVERTOL EPOTAR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ETÍRÁNÍ STARÝCH NÁTĚR</w:t>
      </w:r>
      <w:r>
        <w:rPr>
          <w:b/>
          <w:caps/>
          <w:sz w:val="24"/>
        </w:rPr>
        <w:t>ů:</w:t>
      </w:r>
    </w:p>
    <w:p>
      <w:pPr>
        <w:pStyle w:val="Normal"/>
        <w:spacing w:before="120" w:after="0"/>
        <w:ind w:left="2552" w:hanging="0"/>
        <w:rPr>
          <w:b/>
          <w:b/>
          <w:sz w:val="24"/>
        </w:rPr>
      </w:pPr>
      <w:r>
        <w:rPr>
          <w:sz w:val="24"/>
        </w:rPr>
        <w:t>Po důkladném očištění lze přetírat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</w:r>
      <w:r>
        <w:rPr>
          <w:sz w:val="24"/>
        </w:rPr>
        <w:t xml:space="preserve"> </w:t>
        <w:tab/>
        <w:t>ŘEDIDLO č. 202 nebo ČISTÍCÍ PROSTŘEDEK K.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 A TRANSPORT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V původních dobře uzavřených obalech lze v suchu a chladnu 1 rok skladovat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 OPATŘENÍ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Obsahuje hořlavá rozpouštědla. Oheň a jiné zápalné zdroje nutno proto držet v patřičné vzdálenosti. Zákaz kouření! Zajistit dostatečné větrání během práce s  nátěrovou hmotou a během jejího schnutí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Páry rozpouštědel se hromadí při zemi. V  uzavřených prostorách proto nutno dbát, aby  bylo zajištěno pravidelné odsávání par na  nejhlubším místě nebo vhánět čerstvý vzduch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POZOR: Páry rozpouštědel mohou dohromady se  vzduchem tvořit výbušné plynné směsi.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Futura Md CE;Arial" w:hAnsi="Futura Md CE;Arial" w:cs="Futura Md CE;Arial"/>
          <w:b/>
          <w:b/>
          <w:sz w:val="20"/>
        </w:rPr>
      </w:pPr>
      <w:r>
        <w:rPr>
          <w:rFonts w:cs="Futura Md CE;Arial" w:ascii="Futura Md CE;Arial" w:hAnsi="Futura Md CE;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Futura Md CE;Arial" w:hAnsi="Futura Md CE;Arial" w:cs="Futura Md CE;Arial"/>
          <w:sz w:val="20"/>
        </w:rPr>
      </w:pPr>
      <w:r>
        <w:rPr>
          <w:rFonts w:cs="Futura Md CE;Arial" w:ascii="Futura Md CE;Arial" w:hAnsi="Futura Md CE;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21" w:gutter="0" w:header="708" w:top="1418" w:footer="85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 w:eastAsia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 w:eastAsia="en-US"/>
      </w:rPr>
      <w:drawing>
        <wp:inline distT="0" distB="0" distL="0" distR="0">
          <wp:extent cx="1696085" cy="391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 w:eastAsia="en-US"/>
      </w:rPr>
    </w:pPr>
    <w:r>
      <w:rPr>
        <w:rFonts w:cs="Futura Md CE;Arial" w:ascii="Futura Md CE;Arial" w:hAnsi="Futura Md CE;Arial"/>
        <w:sz w:val="16"/>
        <w:lang w:val="en-US" w:eastAsia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 w:eastAsia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 w:eastAsia="en-US"/>
      </w:rPr>
      <w:drawing>
        <wp:inline distT="0" distB="0" distL="0" distR="0">
          <wp:extent cx="1696085" cy="391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 w:eastAsia="en-US"/>
      </w:rPr>
    </w:pPr>
    <w:r>
      <w:rPr>
        <w:rFonts w:cs="Futura Md CE;Arial" w:ascii="Futura Md CE;Arial" w:hAnsi="Futura Md CE;Arial"/>
        <w:sz w:val="16"/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2:23:00Z</dcterms:created>
  <dc:creator>Capro - Martin Nedvěd</dc:creator>
  <dc:description/>
  <cp:keywords/>
  <dc:language>en-US</dc:language>
  <cp:lastModifiedBy>CAPRO</cp:lastModifiedBy>
  <cp:lastPrinted>2012-08-10T12:19:00Z</cp:lastPrinted>
  <dcterms:modified xsi:type="dcterms:W3CDTF">2012-08-10T10:20:00Z</dcterms:modified>
  <cp:revision>4</cp:revision>
  <dc:subject/>
  <dc:title>Alksjdhfalskjdf</dc:title>
</cp:coreProperties>
</file>