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</w:rPr>
      </w:pPr>
      <w:r>
        <w:rPr>
          <w:b/>
          <w:sz w:val="40"/>
        </w:rPr>
        <w:t xml:space="preserve">A G R O S I T  A K  T O P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LKYDOPRYSKYŘIČNÝ LAK</w:t>
      </w:r>
    </w:p>
    <w:p>
      <w:pPr>
        <w:pStyle w:val="Normal"/>
        <w:spacing w:before="120" w:after="0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>AGROSIT AK TOP</w:t>
      </w:r>
      <w:r>
        <w:rPr>
          <w:sz w:val="24"/>
        </w:rPr>
        <w:t xml:space="preserve"> je jednosložkový, vysoce kvalitní alkydopryskyřičný lak. Vyznačuje se vysokou stálostí  na světle a vysokou odolností proti  povětrnostním vlivům.</w:t>
      </w:r>
    </w:p>
    <w:p>
      <w:pPr>
        <w:pStyle w:val="Normal"/>
        <w:spacing w:lineRule="auto" w:line="360" w:before="120" w:after="0"/>
        <w:ind w:left="2552" w:hanging="0"/>
        <w:jc w:val="both"/>
        <w:rPr/>
      </w:pPr>
      <w:r>
        <w:rPr>
          <w:b/>
          <w:sz w:val="24"/>
        </w:rPr>
        <w:t>AGROSIT AK TOP</w:t>
      </w:r>
      <w:r>
        <w:rPr>
          <w:sz w:val="24"/>
        </w:rPr>
        <w:t xml:space="preserve"> rychle schne a vytvoří lesklý lakový film  s vysokou rázovou pevností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SIT AK TOP</w:t>
      </w:r>
      <w:r>
        <w:rPr>
          <w:sz w:val="24"/>
        </w:rPr>
        <w:t xml:space="preserve"> je dekorativní nátěr zabraňující korozi, vhodný pro ocelové konstrukce, stroje,  přístroje apod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AK TOP</w:t>
      </w:r>
      <w:r>
        <w:rPr>
          <w:sz w:val="24"/>
        </w:rPr>
        <w:t xml:space="preserve"> lze použít i na dřevo a tvrdé  dřevovláknité desky a jiné podobné podklady vevnitř i venku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 xml:space="preserve">AGROSIT AK TOP </w:t>
      </w:r>
      <w:r>
        <w:rPr>
          <w:sz w:val="24"/>
        </w:rPr>
        <w:t>je vysoce odolný proti vysokým teplotám,  proto jej lze použít jako nátěr topných těle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  <w:t>Po úplném vyschnutí (3 týdny) je</w:t>
      </w:r>
      <w:r>
        <w:rPr>
          <w:b/>
          <w:sz w:val="24"/>
        </w:rPr>
        <w:t xml:space="preserve"> AGROSIT AK TOP</w:t>
      </w:r>
      <w:r>
        <w:rPr>
          <w:sz w:val="24"/>
        </w:rPr>
        <w:t xml:space="preserve"> odolný proti krátkodobému působení minerálních olejů,  rostlinných i živočišných tuků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ní odolný proti rozpouštědlům, roztokům solí,  kyselinám a louhům, dlouhodobému působení vody,  tuků a olejů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AK TOP</w:t>
      </w:r>
      <w:r>
        <w:rPr>
          <w:sz w:val="24"/>
        </w:rPr>
        <w:t xml:space="preserve"> nelze používat na alkalické podklady  (beton, vápno apod.), a na zinek (pozinkované  plechy, barvy s vysokým obsahem zinku)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</w:r>
      <w:r>
        <w:rPr>
          <w:sz w:val="24"/>
        </w:rPr>
        <w:t xml:space="preserve"> </w:t>
        <w:tab/>
        <w:t>Stálý na světle a odolný proti povětrnostním vlivů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12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6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většina odstínů z barevné škály RAL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á tělíska:</w:t>
      </w:r>
      <w:r>
        <w:rPr>
          <w:sz w:val="24"/>
        </w:rPr>
        <w:t xml:space="preserve"> </w:t>
        <w:tab/>
        <w:t>48 % (DIN 53219) v případě světlých a středních  odstínů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cca. 35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  <w:tab/>
      </w:r>
      <w:r>
        <w:rPr>
          <w:sz w:val="24"/>
        </w:rPr>
        <w:t xml:space="preserve">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odpovídá 8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</w:t>
      </w:r>
    </w:p>
    <w:p>
      <w:pPr>
        <w:pStyle w:val="Normal"/>
        <w:spacing w:before="120" w:after="0"/>
        <w:ind w:left="2552" w:hanging="2552"/>
        <w:rPr>
          <w:position w:val="6"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..0,11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2552" w:hanging="0"/>
        <w:rPr>
          <w:position w:val="6"/>
          <w:sz w:val="24"/>
        </w:rPr>
      </w:pPr>
      <w:r>
        <w:rPr>
          <w:sz w:val="24"/>
        </w:rPr>
        <w:t xml:space="preserve">prak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..0,17 kg/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DIN 53220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schnutí:</w:t>
      </w:r>
      <w:r>
        <w:rPr>
          <w:sz w:val="24"/>
        </w:rPr>
        <w:t xml:space="preserve"> </w:t>
        <w:tab/>
        <w:t xml:space="preserve">podle DIN53150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23°C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suchosti 1: 4 hodiny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upeň suchosti 4: 5,5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ŘEDIDLO č. 149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 xml:space="preserve">otryskat n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 xml:space="preserve"> nebo ručně odrezovat na St 3, zbavit nečistot, mastnot a usušit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opná tělesa:</w:t>
      </w:r>
      <w:r>
        <w:rPr>
          <w:sz w:val="24"/>
        </w:rPr>
        <w:t xml:space="preserve"> </w:t>
        <w:tab/>
        <w:t>Případné základní nátěry musí vyhovovat nátěru krycímu - jinak nutno odstrani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ádrokarton:</w:t>
      </w:r>
      <w:r>
        <w:rPr>
          <w:sz w:val="24"/>
        </w:rPr>
        <w:tab/>
        <w:t>musí být dobře proschlý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cel:</w:t>
      </w:r>
      <w:r>
        <w:rPr>
          <w:sz w:val="24"/>
        </w:rPr>
        <w:t xml:space="preserve"> </w:t>
        <w:tab/>
        <w:t>2 x AGROSIT AK PRIMER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 x AGROSIT AK TOP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ádrokarton:</w:t>
      </w:r>
      <w:r>
        <w:rPr>
          <w:sz w:val="24"/>
        </w:rPr>
        <w:t xml:space="preserve"> </w:t>
        <w:tab/>
        <w:t>2 x AGROSIT AK TOP, 1. nátěr zředi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dobře zamíchat!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Nátěr, váleček: je-li potřeba, zředit ŘEDIDLEM  č. 149 - max. 3%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říkání: 10-15% ŘEDIDLA č.149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zpracovávat při teplotách nižších než +5° při  vyšší relativní vlhkosti než 80 %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o základním nátěru s AGROSIT AK PRIMER nejméně 8 hodin, mezi nátěry AGROSIT AK TOP 1 - 2 dn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ELKOVÁ DOBA 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ech běžného zatížení 2 dny. Má-li být nátěr vystaven byť jen krátkodobému působení  minerálních olejů nebo tuků, nutno dodržet dobu  schnutí 3 týdn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Laky na bázi syntetických pryskyřic, chlorkaučuku, olejové barvy, stejně jako staré suříkové nátěry lze přetírat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Doporučuje se přebroušení povrch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ŘEDIDLO č. 149 nebo ČISTÍCI PROSTŘEDEK K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obalech lze v suchu a chladnu skladovat 1 rok. Otevřené obaly nutno  spotřebova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OKYN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bsahuje hořlavá rozpouštědla. Oheň a jiné zápalné zdroje nutno proto držet v bezpečné vzdálenosti. Kouření zakázáno!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ajistit dostatečné větrání během práce s  nátěrovou hmotou a během jejího schnutí. Páry rozpouštědel se hromadí při zemi. V  uzavřených prostorách proto nutno dbát, aby bylo  zajištěno pravidelné odsávání par na nejhlubším  místě nebo vhánět čerstvý vzduch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ZOR: Páry rozpouštědel mohou dohromady se vzduchem tvořit výbušné plynné směsi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13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2:13:00Z</dcterms:modified>
  <cp:revision>3</cp:revision>
  <dc:subject/>
  <dc:title>Alksjdhfalskjdf</dc:title>
</cp:coreProperties>
</file>