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PASSIVOL UNIVERSALGRUND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( AGROSIT AK PRIMER 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KLADNÍ NÁTĚR NA BÁZI FOSFOREČNANU ZINEČNATÉHO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SIT AK PRIMER</w:t>
      </w:r>
      <w:r>
        <w:rPr>
          <w:sz w:val="24"/>
        </w:rPr>
        <w:t xml:space="preserve"> je jednosložkový rychle schnoucí základní nátěr na bázi speciální  pryskyřice. Aktivní pigment je fosforečnan  zinečnatý. Obsahuje jen málo rozpouštědel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K PRIMER</w:t>
      </w:r>
      <w:r>
        <w:rPr>
          <w:sz w:val="24"/>
        </w:rPr>
        <w:t xml:space="preserve"> neobsahuje chróm ani  olovo, odpovídá tedy nejmodernějším ekologickým  trendům v chemii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K PRIMER</w:t>
      </w:r>
      <w:r>
        <w:rPr>
          <w:sz w:val="24"/>
        </w:rPr>
        <w:t xml:space="preserve"> lze snadno přetírat  celou řadou nátěrových systémů. Je obzvláště  vhodný k drobným opravám a jako mezinátěr při  přetírání starých nátěr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SIT AK PRIMER</w:t>
      </w:r>
      <w:r>
        <w:rPr>
          <w:sz w:val="24"/>
        </w:rPr>
        <w:t xml:space="preserve"> je univerzálně použitelný základní nátěr pro ocelové plochy venku  i vevnitř. Lze jej přetírat celou řadou krycích  nátěrů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K PRIMER</w:t>
      </w:r>
      <w:r>
        <w:rPr>
          <w:sz w:val="24"/>
        </w:rPr>
        <w:t xml:space="preserve"> je obzvláště vhodný  jako transportní nátěr ocelových konstrukcí (shopprimer).Lze jej použít jako základní nátěr topných těl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SIT AK PRIMER</w:t>
      </w:r>
      <w:r>
        <w:rPr>
          <w:sz w:val="24"/>
        </w:rPr>
        <w:t xml:space="preserve"> je odolný vůči vodě a kondenzní vodě, krátkodobě snese působení  minerálních olejů nebo benzínů, které neobsahují aromáty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značuje se vysokou pevností, vhodný jako transportní nátěr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</w:r>
      <w:r>
        <w:rPr>
          <w:sz w:val="24"/>
        </w:rPr>
        <w:t>odolný vůči povětrnostním vlivům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:</w:t>
      </w:r>
      <w:r>
        <w:rPr>
          <w:sz w:val="24"/>
        </w:rPr>
        <w:t xml:space="preserve"> </w:t>
        <w:tab/>
        <w:t>max. 80 °C suché teplot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venohnědý, šedozelený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5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cca. 56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33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 vrstev:</w:t>
        <w:tab/>
      </w:r>
      <w:r>
        <w:rPr>
          <w:sz w:val="24"/>
        </w:rPr>
        <w:t>60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 odpovídá 10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: 0,16 kg/m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prakticky: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: O,24 kg/m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normy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DIN 53150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a 23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3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55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202 nebo Ředidlo č. 14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V případě značného namáhání jako např.průmyslová atmosféra, konstrukce pod vodou, náročné povětrnostní podmínky apod. je nutné otryskání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běžného namáhání jako je běžné  ovzduší nebo v interiéru stačí v mnoha  případech důkladné ruční odrezování St 3 a dva  základní nátěry. Nicméně nutno zdůraznit, že  nejlepší zárukou trvanlivosti nátěru je  otryskání povrchu, který má být opatřen  nátěre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přetírání starých nátěrů nutno  místa, která byla napadena rzí, důkladně  odrezovat, volné součásti laku odstranit a  dobře povrch očistit. V případě pochyb  snášenlivosti povrchu s novým nátěrem nutno  provést pokusný nátěr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každém případě musí být povrch suchý, zbaven všech nečistot, mastnot a prach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Všeobecně</w:t>
      </w:r>
      <w:r>
        <w:rPr>
          <w:b/>
          <w:sz w:val="24"/>
        </w:rPr>
        <w:t xml:space="preserve"> 2x AGROSIT AK PRIMER,</w:t>
      </w:r>
      <w:r>
        <w:rPr>
          <w:sz w:val="24"/>
        </w:rPr>
        <w:t xml:space="preserve"> v případě menšího namáhání stačí</w:t>
      </w:r>
      <w:r>
        <w:rPr>
          <w:b/>
          <w:sz w:val="24"/>
        </w:rPr>
        <w:t xml:space="preserve"> 1x AGROSIT AK PRIMER.</w:t>
      </w:r>
      <w:r>
        <w:rPr>
          <w:sz w:val="24"/>
        </w:rPr>
        <w:t xml:space="preserve"> Následný krycí nátěr nutno  přizpůsobit očekávanému namáhání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 xml:space="preserve">ZPRACOVÁNÍ: </w:t>
        <w:tab/>
        <w:t>AGROSIT AK PRIMER</w:t>
      </w:r>
      <w:r>
        <w:rPr>
          <w:sz w:val="24"/>
        </w:rPr>
        <w:t xml:space="preserve"> je hotový nátěr, který stačí před aplikací jen důkladně rozmíchat.  Většinou netřeba ředit, jen ve výjimečných  případech se ředí max. do 3 %. Natírá se nebo  se nanáší válečke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stříkání bez přístupu vzduchu  "airless" se přidává 2-3 % Ředidla č.202 nebo  149 (tryska 0,45-0,66 mm, úhel stříkání  65 -80, tlak stříkání 180 bar)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V případě použití stříkací pistole nutno ředit  do 5 % (tryska 1,5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mm, tlak 4-6 bar).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aplikovat při teplotách nižších než +5 °C  (teplota vzduchu a natíraného objektu) a při  relativní vlhkosti vzduchu vyšší než 80 %.  Během vysychání, především ve špatně  větratelných prostorách, nutno zajistit  kvalitní větrání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základními nátěry min. 6 hodin při 20 °C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o 24 hodinách lze přetírat např. následujícími  krycími nátěry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řada AVERTOL 49, AVERTOL 82, AGROSIT AK TOP, ALUTHERM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o nejméně 3 dnech lze přetírat reakčními laky jako  např.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SIT ZN EG, AGROPOX 240 THIX,AGROPOX 250,AGROPOX 250 EG .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Nelze přetírat s:</w:t>
      </w:r>
      <w:r>
        <w:rPr>
          <w:sz w:val="24"/>
        </w:rPr>
        <w:t xml:space="preserve"> AGROLIT SBV, AGROSIT A , AGROSIT ZN, a AVERTOL EPOTAR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Úplné vyschnutí závisí na tloušťce vrstev, teplotě vzduchu a povětrnosti- většinou několik dní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 důkladném očištění lze staré nátěry přetírat v nejistých případech se doporučuje pokusný nátěr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Čistící prostředek K nebo Ředidlo č.202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a dobře uzavřených nádobách lze v chladnu a suchu skladovat 1 rok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jistit dostatečné větrání během práce s  nátěrovou hmotou a během vysychá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áry rozpouštědel se hromadí při zemi. V  uzavřených prostorách proto dbát, aby bylo  zajištěno pravidelné odsávání par na nejhlubším místě nebo vhánět čerstvý vzduch.</w:t>
      </w:r>
    </w:p>
    <w:p>
      <w:pPr>
        <w:pStyle w:val="Normal"/>
        <w:spacing w:before="120" w:after="0"/>
        <w:ind w:left="2552" w:hanging="0"/>
        <w:jc w:val="both"/>
        <w:rPr/>
      </w:pPr>
      <w:r>
        <w:rPr/>
        <w:t>POZOR: Páry rozpouštědel mohou dohromady se  vzduchem tvořit výbušné plynné směsy.</w:t>
      </w:r>
    </w:p>
    <w:p>
      <w:pPr>
        <w:pStyle w:val="Normal"/>
        <w:spacing w:before="120" w:after="0"/>
        <w:ind w:left="255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7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0:37:00Z</dcterms:modified>
  <cp:revision>2</cp:revision>
  <dc:subject/>
  <dc:title>Alksjdhfalskjdf</dc:title>
</cp:coreProperties>
</file>