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S I T  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ÁTĚROVÁ HMOTA NA BÁZI CHLORKAUČUKU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AGROSIT A</w:t>
      </w:r>
      <w:r>
        <w:rPr>
          <w:sz w:val="24"/>
        </w:rPr>
        <w:t xml:space="preserve"> je jednosložková, barevná nátěrová hmota na bázi chlorkaučuku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</w:t>
      </w:r>
      <w:r>
        <w:rPr>
          <w:sz w:val="24"/>
        </w:rPr>
        <w:t xml:space="preserve"> je vysoce odolný vůči povětrnostním  podmínkám a namahání vodou. Vytvoří hladký,  tvrdý povlak s vysokým leskem, který zabrání  šíření plísní a ř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 xml:space="preserve">AGROSIT A </w:t>
      </w:r>
      <w:r>
        <w:rPr>
          <w:sz w:val="24"/>
        </w:rPr>
        <w:t>je vhodný nátěr omítky, betonu i oceli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Vzhledem k vynikající odolnosti vůči vodě, hodí  se </w:t>
      </w:r>
      <w:r>
        <w:rPr>
          <w:b/>
          <w:sz w:val="24"/>
        </w:rPr>
        <w:t>AGROSIT A</w:t>
      </w:r>
      <w:r>
        <w:rPr>
          <w:sz w:val="24"/>
        </w:rPr>
        <w:t xml:space="preserve"> k povrchové úpravě bazénů, vodních  nádrží, obzvláště v případě vody obsahující  ozón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</w:t>
      </w:r>
      <w:r>
        <w:rPr>
          <w:sz w:val="24"/>
        </w:rPr>
        <w:t xml:space="preserve"> je vhodný jako závěrečná povrchová  betonových ploch, stěn ve stájích apod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  <w:tab/>
        <w:t xml:space="preserve">AGROSIT A </w:t>
      </w:r>
      <w:r>
        <w:rPr>
          <w:sz w:val="24"/>
        </w:rPr>
        <w:t>je odolný vůči slabým kyselinám a louhům, solným roztokům, minerálním olejům,  chlorované a ozonizované vodě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chanická: </w:t>
        <w:tab/>
        <w:t xml:space="preserve">AGROSIT A </w:t>
      </w:r>
      <w:r>
        <w:rPr>
          <w:sz w:val="24"/>
        </w:rPr>
        <w:t>vytvoří tvrdý, hladký a pevný fil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podmínky:</w:t>
        <w:tab/>
        <w:t xml:space="preserve">AGROSIT A </w:t>
      </w:r>
      <w:r>
        <w:rPr>
          <w:sz w:val="24"/>
        </w:rPr>
        <w:t>je vysoce odolný vůči povětrnostním vlivů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10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6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5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speciální barevné škály, ve většině barevných odstínu RAL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ab/>
        <w:t>Odolnost vůči chlorované vodě a minerálním olejům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1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 x % obj.:</w:t>
      </w:r>
      <w:r>
        <w:rPr>
          <w:sz w:val="24"/>
        </w:rPr>
        <w:t xml:space="preserve"> </w:t>
        <w:tab/>
        <w:t>23 % (podle normy DIN 53219) v případě světlých barevných odstínů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26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</w:r>
      <w:r>
        <w:rPr>
          <w:sz w:val="24"/>
        </w:rPr>
        <w:t xml:space="preserve"> </w:t>
        <w:tab/>
        <w:t xml:space="preserve">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-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 pro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...0,10 kg/m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 pro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...0,15 kg/m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normy DIN 53220)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normy DIN 53120 pro 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teplotě      23° 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1: 7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4: 13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02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Povrch nutno otryskat na stupeň čistoty Sa 2 nebo odrezovat ručně na St 3. Dále jej nutno  zbavit všech nečistot a mastnot a vysuši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, omítka:</w:t>
      </w:r>
      <w:r>
        <w:rPr>
          <w:sz w:val="24"/>
        </w:rPr>
        <w:t xml:space="preserve"> </w:t>
        <w:tab/>
        <w:t>Volné a sprašující součásti s povrchu nutno odstranit (např. otryskáním), povrch zbavit  všech nečistot, mastnot a usušit.  Nerovnost a lunkry vyrovnat pomocí stěrkové  hmoty PLANFIX RZ nebo ICOSIT K 94 M</w:t>
      </w:r>
      <w:r>
        <w:rPr>
          <w:sz w:val="24"/>
          <w:lang w:val="de-DE"/>
        </w:rPr>
        <w:t>ÖRTEL</w:t>
      </w:r>
      <w:r>
        <w:rPr>
          <w:sz w:val="24"/>
        </w:rPr>
        <w:t>. V  případě, že je nutné celoplošné vystěrkování, je  vhodné použít maltu ICOMENT MÖRTEL 520,  obzvláště tehdy, má-li následovat namahání pod  vod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2x AGROPOX MINIUM DS nebo AGROZINK EP (v případě otryskání na Sa 2  )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-3x AGROSIT A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pro plochy ve styku s užitkovou vodou nebo  potravinami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AGROZINK EP (otryskání Sa 2  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2-3x AGROSIT A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:</w:t>
      </w:r>
      <w:r>
        <w:rPr>
          <w:sz w:val="24"/>
        </w:rPr>
        <w:t xml:space="preserve"> </w:t>
        <w:tab/>
        <w:t xml:space="preserve">2-3x AGROSIT A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 xml:space="preserve">AGROSIT A </w:t>
      </w:r>
      <w:r>
        <w:rPr>
          <w:sz w:val="24"/>
        </w:rPr>
        <w:t>před použitím dobře zamíchat. Jedná-li se o ocel, nutno 1. nátěr zředit cca. 5 %, v  případě betonu nutno 1. nátěr zředit 15 %  ŘEDIDLA č. 202. Nenatírat v ostrém slunečním  záření nebo při vysokých teplotách.  Nezpracovávat při teplotách nižších než +5° C a  při relativní vlhkosti vzduchu vyšší než 80 %.  Nelze střík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1 - 3 dny mezi základním a krycím nátěrem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 - 2 dny mezi krycími nátě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namáhání pod vodou 14 dní, jsou-li natírané plochy dobře ovětrávány a v případě teplot min. 15° C. Po 2-3 dnech lze opatrně  pocház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nátěry s AGROSIT A lze po důkladné očištění bez problémů přetírat. V případě jiných původních nátěrů nutný  zkušební nátěr, aby se zjistila snášenlivos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ab/>
        <w:t>ŘEDIDLO č. 202 nebo ČISTÍCÍ PROSTŘEDEK K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až 1 ro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 xml:space="preserve">AGROSIT A </w:t>
      </w:r>
      <w:r>
        <w:rPr>
          <w:sz w:val="24"/>
        </w:rPr>
        <w:t>působí škodlivě při vdechnutí, polknutí nebo při styku s pokožkou, kterou dráždí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 xml:space="preserve">AGROSIT A </w:t>
      </w:r>
      <w:r>
        <w:rPr>
          <w:sz w:val="24"/>
        </w:rPr>
        <w:t>je zápalný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utno zabránit styku s očima a pokožkou. Nesmí  přijít dětem do rukou. Zápalné zdroje nutno  držet patřičné vzdálenosti. Nekouři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ále držet v patřičné vzdálenosti od potravin,  nápojů a krmiv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polknutí zavolat ihnd lékaře a ukázat  mu etiketu. Nepřipustit, aby se dostal AGROSIT A do kanalizace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0:32:00Z</dcterms:modified>
  <cp:revision>2</cp:revision>
  <dc:subject/>
  <dc:title>Alksjdhfalskjdf</dc:title>
</cp:coreProperties>
</file>