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grosit  Alu Plus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LINÍKOVÁ BARVA NA BÁZI SILIKONOVÝCH PRYSKYŘIC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AGROSIT ALU PLUS</w:t>
      </w:r>
      <w:r>
        <w:rPr>
          <w:sz w:val="24"/>
        </w:rPr>
        <w:t xml:space="preserve"> je jednosložková, hliníková barevná nátěrová hmota na bázi silikonových pryskyřic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LU PLUS</w:t>
      </w:r>
      <w:r>
        <w:rPr>
          <w:sz w:val="24"/>
        </w:rPr>
        <w:t xml:space="preserve"> je vysoce odolný vůči povětrnostním  podmínkám a vysokým teplotá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SIT ALU PLUS</w:t>
      </w:r>
      <w:r>
        <w:rPr>
          <w:sz w:val="24"/>
        </w:rPr>
        <w:t xml:space="preserve"> je  vhodný jako povrchová úprava ploch vystavených povětrnostním vlivům a teplotám do 500 °C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povětrnostní podmínky:</w:t>
        <w:tab/>
        <w:t xml:space="preserve"> </w:t>
      </w:r>
      <w:r>
        <w:rPr>
          <w:sz w:val="24"/>
        </w:rPr>
        <w:t>je vysoce odolný vůči povětrnostním vlivů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500° C, krátkodobě do 600° C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Jestliže je jako základ použitá zinková barva , max. 400° C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stříbrná, cca. RAL 9006</w:t>
      </w:r>
    </w:p>
    <w:p>
      <w:pPr>
        <w:pStyle w:val="Normal"/>
        <w:spacing w:before="120" w:after="0"/>
        <w:ind w:left="2552" w:hanging="2552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05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 x % obj.:</w:t>
      </w:r>
      <w:r>
        <w:rPr>
          <w:sz w:val="24"/>
        </w:rPr>
        <w:t xml:space="preserve"> </w:t>
        <w:tab/>
        <w:t xml:space="preserve">25 % (podle normy DIN 53219)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26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 vrstev:</w:t>
      </w:r>
      <w:r>
        <w:rPr>
          <w:sz w:val="24"/>
        </w:rPr>
        <w:t xml:space="preserve"> </w:t>
        <w:tab/>
        <w:t xml:space="preserve">1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-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teoreticky pro 1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...0,04 kg/m2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 pro 1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...0,08 kg/m2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dle normy DIN 53150 pro 1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teplotě  23° C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stupeň vysychání 1: 15 minut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stupeň vysychání 4:  60 minut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nepoužívat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Povrch nutno otryskat na stupeň čistoty Sa 2 1/2. Dále je nutno jej zbavit všech nečistot a mastnot a vysušit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SYSTÉM VRSTEV:       </w:t>
      </w:r>
      <w:r>
        <w:rPr>
          <w:sz w:val="24"/>
        </w:rPr>
        <w:t>do 400° C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1 – 2 x AGROZINC AS nebo AGROZINC ES 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( základní nátěr  s hliníkovým prachem max. 1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)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2 – 3 x AGROSIT ALU PLUS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do 500° C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2 – 3 x AGROSIT ALU PL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        </w:t>
        <w:tab/>
      </w:r>
      <w:r>
        <w:rPr>
          <w:sz w:val="24"/>
        </w:rPr>
        <w:t xml:space="preserve">AGROSIT ALU PLUS před použitím dobře zamíchat. Nanášet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štětkou, válečkem, či stříkat. Aby bylo dosaženo rovnoměrného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povrchu doporučuje se poslední vrstvu stříkat. Pracujte za                 </w:t>
      </w:r>
    </w:p>
    <w:p>
      <w:pPr>
        <w:pStyle w:val="Normal"/>
        <w:ind w:left="2552" w:hanging="2552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běžných teplot. Zahřívání ošetřeného povrchu musí probíhat postupně. Při aplikaci základního nátěru s obsahem hliníku lze zatížit pouze do 400° C, jinak dojde k narušení film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1 den mezi jednotlivými nátě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ed tepelným zatížením 1 týden. Zaschlý povrch při prvním tepelném zatížení prochází plastickou fází, a při dosažení vyšších teplot dochází k jeho konečnému vytvrz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 důkladném očistění podkladu se doporučuje zkušební nátě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ab/>
        <w:t>ŘEDIDLO č. 202 nebo ČISTÍCÍ PROSTŘEDEK K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skladovat v suchu a chladnu až 1 ro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2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9-12-08T13:42:00Z</dcterms:modified>
  <cp:revision>4</cp:revision>
  <dc:subject/>
  <dc:title>Alksjdhfalskjdf</dc:title>
</cp:coreProperties>
</file>