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A G R O S I L  S I L I K O N F A R B E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ÁSADNÍ BARVA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</w:r>
      <w:r>
        <w:rPr>
          <w:sz w:val="24"/>
        </w:rPr>
        <w:t xml:space="preserve"> </w:t>
        <w:tab/>
        <w:t>Hotová, jednosložková, vodou ředitelná fasádní  barva na bázi silikonu. Vytváří matný povrch s  minerálním charakterem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yznačuje se vysokou odolností proti  povětrnostním vlivům a vynikající snášenlivostí s podkladem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OBSAHUJE HYDROFOBNÍ PŘÍSADY - zabrání se tak promáčení fasád a tím i růstu řas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Další důležitou vlastností je vysoká  prodyšnost, odolnost proti alkáliím a  ultrafialovému záření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zabrání karbonatizaci vápenné omítky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Díky hydrofobizačním vlastnostem je odolná  proti dešti a průmyslové atmosféře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</w:r>
      <w:r>
        <w:rPr>
          <w:sz w:val="24"/>
        </w:rPr>
        <w:t xml:space="preserve"> </w:t>
        <w:tab/>
        <w:t>Nátěrový systém omítek historických i nových objektů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 xml:space="preserve">Vhodný pro následující podklady: omítka, beton,  přírodní kámen, 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cement v případě nových staveb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6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2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Silikonová barva cca. 0,6 kg/m</w:t>
      </w:r>
      <w:r>
        <w:rPr>
          <w:position w:val="6"/>
          <w:sz w:val="24"/>
        </w:rPr>
        <w:t>2</w:t>
      </w:r>
      <w:r>
        <w:rPr>
          <w:sz w:val="24"/>
        </w:rPr>
        <w:t xml:space="preserve"> - 2 nátěry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Pluviol S: 0,15 kg/m</w:t>
      </w:r>
      <w:r>
        <w:rPr>
          <w:position w:val="6"/>
          <w:sz w:val="24"/>
        </w:rPr>
        <w:t>2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Ředidlo 149: 0,15 kg/m</w:t>
      </w:r>
      <w:r>
        <w:rPr>
          <w:position w:val="6"/>
          <w:sz w:val="24"/>
        </w:rPr>
        <w:t>2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vod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  <w:tab/>
      </w:r>
      <w:r>
        <w:rPr>
          <w:sz w:val="24"/>
        </w:rPr>
        <w:t>Podklad musí být pevný, suchý a zbaven nečistot, hlavně mastných, které odpuzují vodu. Přírodní kámen musí být řádně očištěn, cement a vápenná omítka mohou být čerstvé, beton musí  být vytvrzen.Solemi zanesená omítka musí být odstraněna a  nahrazena novou.Fasády, které byly napadeny řasami nebo plísní,  nutno ošetřit AGROTEXEM SCHIMMELTOD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stup:</w:t>
      </w:r>
      <w:r>
        <w:rPr>
          <w:sz w:val="24"/>
        </w:rPr>
        <w:t xml:space="preserve"> </w:t>
        <w:tab/>
        <w:t>A:</w:t>
      </w:r>
      <w:r>
        <w:rPr>
          <w:b/>
          <w:sz w:val="24"/>
        </w:rPr>
        <w:t xml:space="preserve"> nová omítka:</w:t>
      </w:r>
    </w:p>
    <w:p>
      <w:pPr>
        <w:pStyle w:val="Normal"/>
        <w:spacing w:before="120" w:after="0"/>
        <w:ind w:left="2835" w:hanging="0"/>
        <w:jc w:val="both"/>
        <w:rPr>
          <w:sz w:val="24"/>
        </w:rPr>
      </w:pPr>
      <w:r>
        <w:rPr>
          <w:sz w:val="24"/>
        </w:rPr>
        <w:t>1x základní nátěr PLUVIOLEM S, který se  míchá s ředidlem č.149 v poměru 1:1</w:t>
      </w:r>
    </w:p>
    <w:p>
      <w:pPr>
        <w:pStyle w:val="Normal"/>
        <w:spacing w:before="120" w:after="0"/>
        <w:ind w:left="2835" w:hanging="0"/>
        <w:jc w:val="both"/>
        <w:rPr>
          <w:sz w:val="24"/>
        </w:rPr>
      </w:pPr>
      <w:r>
        <w:rPr>
          <w:sz w:val="24"/>
        </w:rPr>
        <w:t>Následuje 2x krycí nátěr SILIKONOVOU BARVOU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B:</w:t>
      </w:r>
      <w:r>
        <w:rPr>
          <w:b/>
          <w:sz w:val="24"/>
        </w:rPr>
        <w:t xml:space="preserve"> předešlé nátěry na omítce:</w:t>
      </w:r>
    </w:p>
    <w:p>
      <w:pPr>
        <w:pStyle w:val="Normal"/>
        <w:spacing w:before="120" w:after="0"/>
        <w:ind w:left="2835" w:hanging="0"/>
        <w:jc w:val="both"/>
        <w:rPr>
          <w:sz w:val="24"/>
        </w:rPr>
      </w:pPr>
      <w:r>
        <w:rPr>
          <w:sz w:val="24"/>
        </w:rPr>
        <w:t>jedná-li se o dobře držící disperzní,  minerální nebo silikonové barvy, natírá se  2x SILIKONOVOU BARVOU BEZ PŘEDCHOZÍHO  ZÁKLADNÍHO NATĚRU !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sz w:val="24"/>
        </w:rPr>
        <w:t>AGROSIL SILIKONOVÁ BARVA se natírá neředěná  štětcem nebo válečkem. V případě technologie  stříkání lze přidat 3% vody. Natírat stejnoměrně pokud možno bez přerušování. Neaplikovat  při teplotách nižších než 5</w:t>
      </w:r>
      <w:r>
        <w:rPr>
          <w:position w:val="6"/>
          <w:sz w:val="24"/>
        </w:rPr>
        <w:t>o</w:t>
      </w:r>
      <w:r>
        <w:rPr>
          <w:sz w:val="24"/>
        </w:rPr>
        <w:t xml:space="preserve"> C a při prudkém  slunci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 xml:space="preserve">Mezi AGROSILEM ZPEVŇOVAČEM KAMENE a 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LUVIOLEM  S  2 týdny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Mezi PLUVIOLEM a SILIKONOVOU BARVOU 1-2 dny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Mezi jednotlivými krycími nátěry SILIKONOVOU BARVOU 1 den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rvních 6 hodin chránit před deštěm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</w:t>
      </w:r>
      <w:r>
        <w:rPr>
          <w:sz w:val="24"/>
        </w:rPr>
        <w:t xml:space="preserve"> </w:t>
      </w:r>
      <w:r>
        <w:rPr>
          <w:b/>
          <w:sz w:val="24"/>
        </w:rPr>
        <w:t>STARÝCH NATĚRŮ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taré dobře držící nátěry minerální, disperzní barvy a barvy na bázi umělých hmot lze přetírat SILIKONOVOU BARVOU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Ihned po použití omýt vodou, zaschlá barva už  není rozpustná.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SKLADOVÁNÍ</w:t>
      </w:r>
      <w:r>
        <w:rPr>
          <w:sz w:val="24"/>
        </w:rPr>
        <w:t xml:space="preserve"> </w:t>
      </w:r>
      <w:r>
        <w:rPr>
          <w:b/>
          <w:sz w:val="24"/>
        </w:rPr>
        <w:t>A TRANSPORT: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V originálním balení lze skladovat 6 měsíců.</w:t>
      </w:r>
      <w:r>
        <w:rPr>
          <w:b/>
          <w:sz w:val="24"/>
        </w:rPr>
        <w:t xml:space="preserve"> </w:t>
      </w:r>
      <w:r>
        <w:rPr>
          <w:sz w:val="24"/>
        </w:rPr>
        <w:t>Zabránit přístupu mrazu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ŘEDPISY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ilikonová barva není nebezpečná ve smyslu zákonů pro chemikálie.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29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10:29:00Z</dcterms:modified>
  <cp:revision>2</cp:revision>
  <dc:subject/>
  <dc:title>Alksjdhfalskjdf</dc:title>
</cp:coreProperties>
</file>