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pStyle w:val="Normal"/>
        <w:tabs>
          <w:tab w:val="clear" w:pos="567"/>
          <w:tab w:val="left" w:pos="1701" w:leader="none"/>
        </w:tabs>
        <w:jc w:val="center"/>
        <w:rPr>
          <w:b/>
          <w:b/>
          <w:sz w:val="36"/>
          <w:lang w:eastAsia="cs-CZ"/>
        </w:rPr>
      </w:pPr>
      <w:r>
        <w:rPr>
          <w:b/>
          <w:sz w:val="60"/>
          <w:lang w:eastAsia="cs-CZ"/>
        </w:rPr>
        <w:t>Agrosil Mineralfarbe</w:t>
      </w:r>
    </w:p>
    <w:p>
      <w:pPr>
        <w:pStyle w:val="Normal"/>
        <w:rPr>
          <w:b/>
          <w:b/>
          <w:sz w:val="36"/>
          <w:lang w:eastAsia="cs-CZ"/>
        </w:rPr>
      </w:pPr>
      <w:r>
        <w:rPr>
          <w:b/>
          <w:sz w:val="36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>PŘEHLED O VÝROBKU</w:t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Popis výrobku: </w:t>
        <w:tab/>
      </w:r>
      <w:r>
        <w:rPr>
          <w:lang w:eastAsia="cs-CZ"/>
        </w:rPr>
        <w:t xml:space="preserve">Připravená k použití, 1-složková minerální barva na bázi stabilizovaných speciálních silikátů. 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vláštní vlastnosti: </w:t>
        <w:tab/>
      </w:r>
      <w:r>
        <w:rPr>
          <w:lang w:eastAsia="cs-CZ"/>
        </w:rPr>
        <w:t>Vyznačuje se vysokou trvanlivostí. Nátěr je bez napětí, má charakter vápenného nátěru fasády a zároveň odpovídá požadavkům památkových přístupů při rekonstrukcích památkových objektů.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Barva je vysoce odolná proti agresivitě ovzduší ve srovnání s vápennými nátěry.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Přídavek disperzí, nezbytný pro stabilizaci, nedosahuje 5%, což zaručuje vysokou prodyšnost. Prodyšnost µ = 89 + 5.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K výrobě minerální barvy se používají oxidické pigmenty, které jsou odolné proti alkáliím a zaručují stálobarevnost. Zároveň odpovídají lépe historickému charakteru barvy. 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Vhodným zředěním lze získat lazurní vzhled, typický pro některé historické stavby, který zachová rukopis omítky.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Tvrdá, odolná, ale vysoce prodyšná vrstva má díky křemičitým vazbám vynikající přilnavost k podkladu.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lang w:eastAsia="cs-CZ"/>
        </w:rPr>
        <w:tab/>
        <w:t xml:space="preserve">Další výhodou je lehká zpracovatelnost, protože není nutné žádné míchání s dalšími komponenty či práškovými pigmenty na stavbě. Barva se dodává hotová. 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Oblasti použití: </w:t>
        <w:tab/>
      </w:r>
      <w:r>
        <w:rPr>
          <w:lang w:eastAsia="cs-CZ"/>
        </w:rPr>
        <w:t xml:space="preserve">Používá se především k barevnému pojednání historických objektů. Lze ji natírat na jakýkoli minerální podklad: vápenné či cementové omítky, beton, pískovec apod.  </w:t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ab/>
        <w:tab/>
        <w:tab/>
      </w:r>
    </w:p>
    <w:p>
      <w:pPr>
        <w:pStyle w:val="Normal"/>
        <w:pBdr>
          <w:bottom w:val="single" w:sz="8" w:space="1" w:color="000000"/>
        </w:pBdr>
        <w:ind w:left="2127" w:hanging="2127"/>
        <w:rPr/>
      </w:pPr>
      <w:r>
        <w:rPr>
          <w:b/>
          <w:lang w:eastAsia="cs-CZ"/>
        </w:rPr>
        <w:t xml:space="preserve">Odstín: </w:t>
        <w:tab/>
      </w:r>
      <w:r>
        <w:rPr>
          <w:lang w:eastAsia="cs-CZ"/>
        </w:rPr>
        <w:t>Bílý a pastelové barvy v barvách země a oxidové barvy, jinak dle vzorkovnice fasádních barev.</w:t>
      </w:r>
    </w:p>
    <w:p>
      <w:pPr>
        <w:pStyle w:val="Normal"/>
        <w:pBdr>
          <w:bottom w:val="single" w:sz="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TECHNICKÁ DAT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očet nátěrů:</w:t>
        <w:tab/>
        <w:t xml:space="preserve"> </w:t>
        <w:tab/>
        <w:t>2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Spotřeba: </w:t>
        <w:tab/>
        <w:tab/>
      </w:r>
      <w:r>
        <w:rPr>
          <w:lang w:eastAsia="cs-CZ"/>
        </w:rPr>
        <w:t>AGROSIL FASSADENGRUND .............................................. 0,10 - 0,15 kg/m</w:t>
      </w:r>
      <w:r>
        <w:rPr>
          <w:vertAlign w:val="superscript"/>
          <w:lang w:eastAsia="cs-CZ"/>
        </w:rPr>
        <w:t>2</w:t>
      </w:r>
    </w:p>
    <w:p>
      <w:pPr>
        <w:pStyle w:val="Normal"/>
        <w:jc w:val="both"/>
        <w:rPr/>
      </w:pPr>
      <w:r>
        <w:rPr>
          <w:vertAlign w:val="superscript"/>
          <w:lang w:eastAsia="cs-CZ"/>
        </w:rPr>
        <w:tab/>
        <w:tab/>
        <w:tab/>
      </w:r>
      <w:r>
        <w:rPr>
          <w:lang w:eastAsia="cs-CZ"/>
        </w:rPr>
        <w:t>(+ 20% k ředění AGROSIL MINERALFARBE)</w:t>
      </w:r>
    </w:p>
    <w:p>
      <w:pPr>
        <w:pStyle w:val="Normal"/>
        <w:ind w:left="2124" w:hanging="0"/>
        <w:jc w:val="both"/>
        <w:rPr>
          <w:lang w:eastAsia="cs-CZ"/>
        </w:rPr>
      </w:pPr>
      <w:r>
        <w:rPr>
          <w:lang w:eastAsia="cs-CZ"/>
        </w:rPr>
        <w:t>(AGROSIL FASSADENGRUND je základní nátěr, který upraví nasákavost podkladu, vytvoří žádanou pojivou mezivrstvu a zároveň zpevní, čímž je dosažena vynikající přilnavost na základě křemičitých vazeb.)</w:t>
      </w:r>
    </w:p>
    <w:p>
      <w:pPr>
        <w:pStyle w:val="Normal"/>
        <w:jc w:val="both"/>
        <w:rPr/>
      </w:pPr>
      <w:r>
        <w:rPr>
          <w:lang w:eastAsia="cs-CZ"/>
        </w:rPr>
        <w:tab/>
        <w:tab/>
        <w:tab/>
        <w:t>AGROSIL MINERALFARBE ............................................... 0,25 kg/m</w:t>
      </w:r>
      <w:r>
        <w:rPr>
          <w:vertAlign w:val="superscript"/>
          <w:lang w:eastAsia="cs-CZ"/>
        </w:rPr>
        <w:t xml:space="preserve">2 </w:t>
      </w:r>
      <w:r>
        <w:rPr>
          <w:lang w:eastAsia="cs-CZ"/>
        </w:rPr>
        <w:t xml:space="preserve"> a nátěr.</w:t>
      </w:r>
    </w:p>
    <w:p>
      <w:pPr>
        <w:pStyle w:val="Normal"/>
        <w:jc w:val="both"/>
        <w:rPr/>
      </w:pPr>
      <w:r>
        <w:rPr>
          <w:lang w:eastAsia="cs-CZ"/>
        </w:rPr>
        <w:tab/>
        <w:tab/>
        <w:tab/>
        <w:t>(0,50 kg/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 xml:space="preserve"> - 2 nátěry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Ředidlo: </w:t>
        <w:tab/>
        <w:tab/>
      </w:r>
      <w:r>
        <w:rPr>
          <w:lang w:eastAsia="cs-CZ"/>
        </w:rPr>
        <w:t>AGROSIL FASSADENGRUND (nepoužívat vodu!)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Součinitel odolnosti</w:t>
      </w:r>
    </w:p>
    <w:p>
      <w:pPr>
        <w:pStyle w:val="Normal"/>
        <w:jc w:val="both"/>
        <w:rPr/>
      </w:pPr>
      <w:r>
        <w:rPr>
          <w:b/>
          <w:lang w:eastAsia="cs-CZ"/>
        </w:rPr>
        <w:t>vodní páry:</w:t>
        <w:tab/>
        <w:tab/>
      </w:r>
      <w:r>
        <w:rPr>
          <w:lang w:eastAsia="cs-CZ"/>
        </w:rPr>
        <w:t>µ = 89</w:t>
      </w:r>
    </w:p>
    <w:p>
      <w:pPr>
        <w:pStyle w:val="Normal"/>
        <w:pBdr>
          <w:bottom w:val="single" w:sz="8" w:space="1" w:color="000000"/>
        </w:pBdr>
        <w:tabs>
          <w:tab w:val="clear" w:pos="567"/>
          <w:tab w:val="left" w:pos="2127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OKYNY K PROVÁDĚ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2124" w:hanging="2124"/>
        <w:jc w:val="both"/>
        <w:rPr/>
      </w:pPr>
      <w:r>
        <w:rPr>
          <w:b/>
          <w:lang w:eastAsia="cs-CZ"/>
        </w:rPr>
        <w:t>Příprava povrchu:</w:t>
        <w:tab/>
      </w:r>
      <w:r>
        <w:rPr>
          <w:lang w:eastAsia="cs-CZ"/>
        </w:rPr>
        <w:t xml:space="preserve">Podklad musí být pevný, bezprašný, zbaven mastných skvrn nebo jiné nečistoty odpuzující vodu. Čerstvá vápenná nebo cementová omítka musí zrát nejméně 4 týdny. Omítka prosycená solí musí být obnovena (nejlépe nějakou sanační omítkou nebo přípravkem RAVENIT WDP-malta). Volné a sprašující součásti, stejně jako zbytky starých disperzních a jiných neminerálních nátěrů, nutno odstranit odstraňovačem nátěrů, např. AGRO ABBEIZPASTE SPEZIAL. </w:t>
      </w:r>
    </w:p>
    <w:p>
      <w:pPr>
        <w:pStyle w:val="Normal"/>
        <w:ind w:left="2124" w:hanging="2124"/>
        <w:jc w:val="both"/>
        <w:rPr/>
      </w:pPr>
      <w:r>
        <w:rPr>
          <w:lang w:eastAsia="cs-CZ"/>
        </w:rPr>
        <w:tab/>
        <w:t>Fasády, které jsou napadeny plísní nebo řasami, nutno ošetřit pomocí AGROTEX SCHIMMELTOD. Plochy, které nebudou natírány, nutno pečlivě zakrýt (zvláště okna, přírodní kámen, kovové prvky, dlaždice, klinker apod.), protože AGROSIL-nástřik lze odstranit jen v mokrém stavu. Při delším působení mohou zůstat leptající fleky. AGROSIL se smí nanášet pouze na vápnité podklady. V žádné případě předem nezvlhčovat! Podklad musí být před nátěrem úplně suchý.</w:t>
      </w:r>
    </w:p>
    <w:p>
      <w:pPr>
        <w:pStyle w:val="Normal"/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127" w:hanging="2127"/>
        <w:jc w:val="both"/>
        <w:rPr/>
      </w:pPr>
      <w:r>
        <w:rPr>
          <w:b/>
          <w:lang w:eastAsia="cs-CZ"/>
        </w:rPr>
        <w:t xml:space="preserve">Struktura nátěru: </w:t>
        <w:tab/>
      </w:r>
      <w:r>
        <w:rPr>
          <w:lang w:eastAsia="cs-CZ"/>
        </w:rPr>
        <w:t>Staré a nové fasády, staré silikátové nátěry, silně nasákavé, opískované nebo velmi hladké podklady: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1 x AGROSIL FASSADENGRUND, neředěný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2 x AGROSIL MINERALFARBE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Eventuelně ke konečné hydrofobizaci 1 x PLUVIOL S.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V případě silně nasákavé omítky doporučujeme :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2 x AGROSIL FASSADENGRUND.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Pískovec: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2 x AGROSIL FASSADENGRUND, neředěný, mokrý do mokrého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2 x AGROSIL MINERALFARBE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127" w:hanging="2127"/>
        <w:jc w:val="both"/>
        <w:rPr/>
      </w:pPr>
      <w:r>
        <w:rPr>
          <w:lang w:eastAsia="cs-CZ"/>
        </w:rPr>
        <w:tab/>
        <w:t>Ke kalování skulptur nebo jemně členitých částí fasády z přírodního kamene se doporučuje raději použít AGROSIL SILIKONFARBE.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Fasády silně vystavované působení povětrnostních vlivů dosáhnou dostatečné hydrofobizace pomocí PLUVIOL S, který se může nanášet nejdříve 1 týden po barvení fasád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b/>
          <w:lang w:eastAsia="cs-CZ"/>
        </w:rPr>
        <w:t xml:space="preserve">Zpracování: </w:t>
        <w:tab/>
      </w:r>
      <w:r>
        <w:rPr>
          <w:lang w:eastAsia="cs-CZ"/>
        </w:rPr>
        <w:t xml:space="preserve">Natírat nebo válečkovat (použití válečku je nejvhodnější), také stříkat je možné s použitím vhodného zařízení a odpovídající velikosti trysky. Před použitím řádně zamíchat. AGROSIL schne velice rychle (nezředěný), proto zpracovávat plynule a co možná nejvolněji nastavovat recepturu. Barvu </w:t>
      </w:r>
      <w:r>
        <w:rPr>
          <w:u w:val="single"/>
          <w:lang w:eastAsia="cs-CZ"/>
        </w:rPr>
        <w:t>neředit vodou!!!</w:t>
      </w:r>
      <w:r>
        <w:rPr>
          <w:lang w:eastAsia="cs-CZ"/>
        </w:rPr>
        <w:t>, ale použít AGROSIL FASSADENGRUND, tak aby bylo natírání prováděno za mokra. Poměr ředění (většinou 10 - 15% FASSADENGRUND) závisí na klimatických podmínkách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Nezpracovávat pod + 8°C a při vyšší vlhkosti vzduchu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Je možné odstínovat (jemně odlišovat odstín) se světlo- a alkalickými universálními pigmentovými pastami (např. Pintasol). Množství přísady max. 2%. </w:t>
      </w:r>
    </w:p>
    <w:p>
      <w:pPr>
        <w:pStyle w:val="Normal"/>
        <w:tabs>
          <w:tab w:val="clear" w:pos="567"/>
          <w:tab w:val="left" w:pos="2127" w:leader="none"/>
        </w:tabs>
        <w:ind w:left="2124" w:hanging="0"/>
        <w:jc w:val="righ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b/>
          <w:lang w:eastAsia="cs-CZ"/>
        </w:rPr>
        <w:t xml:space="preserve">Čekací doby: </w:t>
        <w:tab/>
      </w:r>
      <w:r>
        <w:rPr>
          <w:lang w:eastAsia="cs-CZ"/>
        </w:rPr>
        <w:t>Mezi jednotlivými nátěry obyčejně 1 den, při příznivých klimatických podmínkách eventuelně kratší dobu, minimálně však 12 hodin. V případě, že začne předčasně pršet, může to ovlivnit zabarvení, čemuž by se pomocí ochranných opatření mělo zabránit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b/>
          <w:b/>
          <w:lang w:eastAsia="cs-CZ"/>
        </w:rPr>
      </w:pPr>
      <w:r>
        <w:rPr>
          <w:b/>
          <w:lang w:eastAsia="cs-CZ"/>
        </w:rPr>
        <w:t>Přetírání starších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>nátěrů:</w:t>
        <w:tab/>
      </w:r>
      <w:r>
        <w:rPr>
          <w:lang w:eastAsia="cs-CZ"/>
        </w:rPr>
        <w:t>Staré vápenné nátěry s dobrou trvanlivostí, cementové nebo silikátové nátěry mohou být dle odpovídající přípravy přetírány nátěrem AGROSIL MINERALFARBE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lang w:eastAsia="cs-CZ"/>
        </w:rPr>
        <w:tab/>
        <w:t>AGROSIL MINERALFARBE s dobrou přilnavostí se může přetírat opět AGROSIL MINERALFARBE, silikonovými barvami nebo také disperzními barvami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b/>
          <w:b/>
          <w:lang w:eastAsia="cs-CZ"/>
        </w:rPr>
      </w:pPr>
      <w:r>
        <w:rPr>
          <w:lang w:eastAsia="cs-CZ"/>
        </w:rPr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567"/>
          <w:tab w:val="left" w:pos="2127" w:leader="none"/>
        </w:tabs>
        <w:ind w:left="2124" w:hanging="2124"/>
        <w:rPr/>
      </w:pPr>
      <w:r>
        <w:rPr>
          <w:b/>
          <w:lang w:eastAsia="cs-CZ"/>
        </w:rPr>
        <w:t xml:space="preserve">Čištění nářadí: </w:t>
        <w:tab/>
      </w:r>
      <w:r>
        <w:rPr>
          <w:lang w:eastAsia="cs-CZ"/>
        </w:rPr>
        <w:t>Ihned po použití očistit vodou. Po zaschnutí se stane barva nerozpustnou, a proto nesnadno odstranitelnou.</w:t>
      </w:r>
    </w:p>
    <w:p>
      <w:pPr>
        <w:pStyle w:val="Normal"/>
        <w:pBdr>
          <w:bottom w:val="single" w:sz="8" w:space="1" w:color="000000"/>
        </w:pBdr>
        <w:tabs>
          <w:tab w:val="clear" w:pos="567"/>
          <w:tab w:val="left" w:pos="2127" w:leader="none"/>
        </w:tabs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Skladování: </w:t>
        <w:tab/>
      </w:r>
      <w:r>
        <w:rPr>
          <w:lang w:eastAsia="cs-CZ"/>
        </w:rPr>
        <w:t xml:space="preserve">AGROSIL musí být skladován v neprodyšných, vzduchotěsných obalech, chránit před mrazem a skladovat v chladu. V originálních obalech lze skladovat 1 rok. 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lang w:eastAsia="cs-CZ"/>
        </w:rPr>
      </w:pPr>
      <w:r>
        <w:rPr>
          <w:b/>
          <w:lang w:eastAsia="cs-CZ"/>
        </w:rPr>
        <w:t>Bezpečnostní upozornění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>a předpisy:</w:t>
        <w:tab/>
      </w:r>
      <w:r>
        <w:rPr>
          <w:lang w:eastAsia="cs-CZ"/>
        </w:rPr>
        <w:t>AGROSIL FASSADENGRUND a AGROSIL MINERALFARBE jsou silně alkalické a tudíž dráždí pokožku a oči. Chránit před dosahem dětí. Při zasáhnutí očí, řádně vypláchnout vodou a vyhledat lékařskou pomoc. Při práci nosit vhodné ochranné rukavice a ochranné brýle/ochrannou masku obličeje, roušku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-1843" w:leader="none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Likvidace: </w:t>
        <w:tab/>
      </w:r>
      <w:r>
        <w:rPr/>
        <w:t xml:space="preserve">Nelikvidovat s odpadem z domácnosti, zbytky nevylévat do odpadu, předat sběrně s problémovým odpadem.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0:16:00Z</dcterms:modified>
  <cp:revision>3</cp:revision>
  <dc:subject/>
  <dc:title>Alksjdhfalskjdf</dc:title>
</cp:coreProperties>
</file>