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GROPUR E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OSIT  K 4 Eisenglimmer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olyuretanový krycí nátěr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OPIS VÝROBKU: </w:t>
      </w:r>
      <w:r>
        <w:rPr>
          <w:rFonts w:cs="Times New Roman" w:ascii="Times New Roman" w:hAnsi="Times New Roman"/>
          <w:b/>
          <w:sz w:val="24"/>
          <w:szCs w:val="24"/>
        </w:rPr>
        <w:t xml:space="preserve">AGROPUR EG </w:t>
      </w:r>
      <w:r>
        <w:rPr>
          <w:rFonts w:cs="Times New Roman" w:ascii="Times New Roman" w:hAnsi="Times New Roman"/>
          <w:sz w:val="24"/>
        </w:rPr>
        <w:t xml:space="preserve">je dvousložkový polyuretanový krycí nátěr s obsahem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lídy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AGROPUR E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 vyznačuje vysokou barevnou stabilitou, odolností vůči otěru. Nekříduje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</w:r>
      <w:r>
        <w:rPr>
          <w:rFonts w:cs="Times New Roman" w:ascii="Times New Roman" w:hAnsi="Times New Roman"/>
          <w:b/>
          <w:sz w:val="24"/>
          <w:szCs w:val="24"/>
        </w:rPr>
        <w:t>AGROPUR E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 používá jako závěrečný krycí nátěr na mezinátěr s AGROPOX 10 EG. Robustní antikorozní nátěr ocelových konstrukcí a pozinkovaných ploch s dlouhodobým dekoračním účinkem. Používá se jako závěrečný nátěr epoxidových systémů, je-li kladen důraz na barevnou stabilitu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OPUR E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oužívá se především k povrchové úpravě mostních konstrukcí, potrubního vedení, nadrží a kontejnerů, průmyslových ocelových konstrukcí, přístavních zařízení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ále se používá v hospodářství odpadních vod, k ochraně konstrukcí v interiérech i exteriérech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</w:r>
      <w:r>
        <w:rPr>
          <w:rFonts w:cs="Times New Roman" w:ascii="Times New Roman" w:hAnsi="Times New Roman"/>
          <w:b/>
          <w:sz w:val="24"/>
          <w:szCs w:val="24"/>
        </w:rPr>
        <w:t>AGROPUR E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odolný vůči odstřikující vodě, odpadním vodám a mořské vodě,  spalinám, rozmrazovacím solím, výparům louhů a kyselin, olejům, tukům a proti krátkodobému působení pohonných hmot a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Povrch natřený </w:t>
      </w:r>
      <w:r>
        <w:rPr>
          <w:rFonts w:cs="Times New Roman" w:ascii="Times New Roman" w:hAnsi="Times New Roman"/>
          <w:b/>
          <w:sz w:val="24"/>
          <w:szCs w:val="24"/>
        </w:rPr>
        <w:t>AGROPUR EG</w:t>
      </w:r>
      <w:r>
        <w:rPr>
          <w:rFonts w:cs="Times New Roman" w:ascii="Times New Roman" w:hAnsi="Times New Roman"/>
          <w:sz w:val="24"/>
        </w:rPr>
        <w:t xml:space="preserve"> je houževnatě elastický a tvrdý, nicméně není křehký. Dále je vysoce odolný  vůči mechanickému namáhání a otěru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</w:r>
      <w:r>
        <w:rPr>
          <w:rFonts w:cs="Times New Roman" w:ascii="Times New Roman" w:hAnsi="Times New Roman"/>
          <w:sz w:val="24"/>
        </w:rPr>
        <w:t xml:space="preserve">vysoce odolný vůči povětrnostním vlivům, vyznačuje se vynikající barevnou stabilitou a nekříduje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15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  8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podle barevnice Eisengli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2 váhových dílů složky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8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7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5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4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35 kg/l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vná fáze x % obj.</w:t>
      </w:r>
      <w:r>
        <w:rPr>
          <w:rFonts w:cs="Times New Roman" w:ascii="Times New Roman" w:hAnsi="Times New Roman"/>
          <w:sz w:val="24"/>
        </w:rPr>
        <w:t>53 % (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složka A:        31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ložka B:        4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hotová směs:  33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zasucha, odpovídá 1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2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31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80 um suchého filmu a při 23°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tupeň vysychání 1 : 45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 7 hodin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nkovaný </w:t>
        <w:tab/>
        <w:tab/>
      </w:r>
      <w:r>
        <w:rPr>
          <w:rFonts w:cs="Times New Roman" w:ascii="Times New Roman" w:hAnsi="Times New Roman"/>
          <w:sz w:val="24"/>
        </w:rPr>
        <w:t>zbavit mastnot a oxidické vrst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vr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1x  AGROPOX MINIUM, AGROZINC SW nebo AGROPOX  PHOSPHA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-2x AGROPOX 250 EG, nebo AGROPOX 10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x AGROPUR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zink:</w:t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1x AGROPOX 250 EG, nebo AGROPOX 10 EG</w:t>
        <w:tab/>
        <w:tab/>
        <w:tab/>
        <w:t xml:space="preserve">       1x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1x AGROPUR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důkladně promíchat a přidat v udaném poměru míchání složku B. Připravovat jen tolik materiálu, kolik jej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oručená technologie: nátěr, stříkání airless nebo váleček. V případě použití válečku se může stát, že se nedosáhne udané tloušťky vrstev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plikovat při teplotách vzduchu a  podkladu  nižších než +5°C a při relativní vlhkosti vzduchu vyšší než 80%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nízkých  teplot  přidat  za  účelem  zlepšení viskozity max 3 % Rozpouštědla č. 65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1 den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ed namaháním vodo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4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0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7 d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Nutno zajistit kvalitní ovětrání natíraných plo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>ů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ré nátěry  s  AROPOX 250 EG  lze bez problémů přetírat. Staré nátěry s AGROPUR EG  nutno otryskat, nebo přebrous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 xml:space="preserve">Ředidlo č. 65 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ářadí, které se momentálně nepoužívá, nutno očistit před vytvrzení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18 měsíců. Otevřené nádoby nutno rychle zpracov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EDPISY:</w:t>
        <w:tab/>
        <w:tab/>
      </w:r>
      <w:r>
        <w:rPr>
          <w:rFonts w:cs="Times New Roman" w:ascii="Times New Roman" w:hAnsi="Times New Roman"/>
          <w:sz w:val="24"/>
        </w:rPr>
        <w:t>Dodržovat pokyny uvedené v bezpečnostním listě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 xml:space="preserve">ozvoz 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1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05-06T05:20:00Z</dcterms:modified>
  <cp:revision>12</cp:revision>
  <dc:subject/>
  <dc:title>Alksjdhfalskjdf</dc:title>
</cp:coreProperties>
</file>