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gropur Color</w:t>
      </w:r>
    </w:p>
    <w:p>
      <w:pPr>
        <w:pStyle w:val="Normal"/>
        <w:jc w:val="center"/>
        <w:rPr/>
      </w:pPr>
      <w:r>
        <w:rPr>
          <w:sz w:val="28"/>
        </w:rPr>
        <w:t>Dvou komponentní polyuretanový krycí nátě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pur Color </w:t>
      </w:r>
      <w:r>
        <w:rPr>
          <w:rFonts w:cs="Times New Roman" w:ascii="Times New Roman" w:hAnsi="Times New Roman"/>
          <w:sz w:val="24"/>
        </w:rPr>
        <w:t xml:space="preserve">je dvou komponentní polyuretanový krycí nátěr s hladkým lesklým povrchem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gropur Colo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se vyznačuje vysokou barevnou stabilitou, odolností vůči otěru. Nekříduje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pur Color </w:t>
      </w:r>
      <w:r>
        <w:rPr>
          <w:rFonts w:cs="Times New Roman" w:ascii="Times New Roman" w:hAnsi="Times New Roman"/>
          <w:sz w:val="24"/>
        </w:rPr>
        <w:t xml:space="preserve">se vyrábí v libovolných odstínech a používá se  jako závěrečný krycí nátěr na AGROPOX 10 a AGROPOX 250 EG, jako robustní antikorozní nátěr ocelových konstrukcí a pozinkovaných ploch s dlouhodobým dekoračním účinkem. Používá se jako závěrečný nátěr epoxidových systémů, je-li kladen důraz na barevnou stabilitu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ropur Color </w:t>
      </w:r>
      <w:r>
        <w:rPr>
          <w:rFonts w:cs="Times New Roman" w:ascii="Times New Roman" w:hAnsi="Times New Roman"/>
          <w:sz w:val="24"/>
        </w:rPr>
        <w:t xml:space="preserve"> používá se především k povrchové úpravě mostních konstrukcí, potrubního vedení, nadrží a kontejnerů, průmyslových ocelových konstrukcí, přístavních zařízení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ále se používá v hospodářství odpadních vod, k ochraně konstrukcí v interiérech i exteriérech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pur Color </w:t>
      </w:r>
      <w:r>
        <w:rPr>
          <w:rFonts w:cs="Times New Roman" w:ascii="Times New Roman" w:hAnsi="Times New Roman"/>
          <w:sz w:val="24"/>
        </w:rPr>
        <w:t xml:space="preserve">je odolný vůči , odpadním vodám a mořské vodě,  spalinám, rozmrazovacím solím, výparům louhů a kyselin, olejům, tukům a proti krátkodobému působení pohonných hmot a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Povrch natřený </w:t>
      </w:r>
      <w:r>
        <w:rPr>
          <w:rFonts w:cs="Times New Roman" w:ascii="Times New Roman" w:hAnsi="Times New Roman"/>
          <w:b/>
          <w:sz w:val="24"/>
        </w:rPr>
        <w:t>Agropurem Color</w:t>
      </w:r>
      <w:r>
        <w:rPr>
          <w:rFonts w:cs="Times New Roman" w:ascii="Times New Roman" w:hAnsi="Times New Roman"/>
          <w:sz w:val="24"/>
        </w:rPr>
        <w:t xml:space="preserve"> je houževnatě elastický a tvrdý, nicméně není křehký. Dále je vysoce odolný vůči mechanickému namáhání a otěru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1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  8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většina barevných odstínů barevné škály R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5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ba schnutí:      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7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5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4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25 - 1,30 kg/l - podle barevného odstín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vná fáze x % obj. </w:t>
      </w:r>
      <w:r>
        <w:rPr>
          <w:rFonts w:cs="Times New Roman" w:ascii="Times New Roman" w:hAnsi="Times New Roman"/>
          <w:sz w:val="24"/>
        </w:rPr>
        <w:t>55 % (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složka A:         27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ložka B:         4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otová směs:  27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za sucha, odpovídá 1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 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14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60 um suchého filmu a při 23°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upeň vysychání 1 :75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8 hodin  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ozinkovaný povrch: </w:t>
        <w:tab/>
        <w:tab/>
      </w:r>
      <w:r>
        <w:rPr>
          <w:rFonts w:cs="Times New Roman" w:ascii="Times New Roman" w:hAnsi="Times New Roman"/>
          <w:sz w:val="24"/>
        </w:rPr>
        <w:t>zbavit mastnot a oxidické vrst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1x  AGROPOX MINIUM ,AGROZINK SW nebo AGROPOX  PHOSPHAT neb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-2x AGROPOX 250 EG, nebo AGROPOX 10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1x Agropur Col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zink:</w:t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1x AGROPOX 250 EG, nebo AGROPOX 10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x Agropur Col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větlých odstínů Agropuru Color je někdy k dosažení úplného krytí nutno aplikovat druhou vrst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 xml:space="preserve">Doporučená technologie: nátěr, stříkání airless nebo váleček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Složku A  důkladně   promíchat a přidat  v udaném  poměru  míchání  složku B. Připravovat  jen  tolik  materiálu,  kolik  jej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řípadě použití válečku se může stát, že se nedosáhne udané tloušťky vrstev.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Neaplikovat při teplotách vzduchu a  podkladu  nižších než +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a při relativní vlhkosti vzduchu vyšší než 80%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nízkých  teplot  přidat  za  účelem  zlepšení viskozity max 3 % Rozpouštědla č. 65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stvý nátěr nesmí být vystaven vlhkosti (déšť, mlha, rosa)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1 den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</w:t>
        <w:tab/>
        <w:t xml:space="preserve">        </w:t>
      </w:r>
      <w:r>
        <w:rPr>
          <w:rFonts w:cs="Times New Roman" w:ascii="Times New Roman" w:hAnsi="Times New Roman"/>
          <w:sz w:val="24"/>
        </w:rPr>
        <w:t>před namáháním vodo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CHNUTÍ:</w:t>
        <w:tab/>
        <w:tab/>
        <w:t xml:space="preserve">                  </w:t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4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0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7 d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Nutno zajistit kvalitní odvětrání natíraných plo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TÍRÁNÍ STARÝCH NÁTĚRU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aré nátěry  s  AGROPOX 250 EG, AGROPOX 10 EG  lze bez problémů přetírat. 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ré nátěry s AGROPUREM COLOR  je  nutno přebrousit, či otrysk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65 nebo ČISTÍCÍ PROSTŘEDEK K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řadí, které se momentálně nepoužívá, nutno po ukončení doby zpracování očistit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18 měsíců. Otevřené   nádoby   nutno   rychle zpracovat. Chránit před vlhkost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PŘEDPISY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Dodržovat pokyny dle bezpečnostního lis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7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8-08-11T08:29:00Z</dcterms:modified>
  <cp:revision>7</cp:revision>
  <dc:subject/>
  <dc:title>Alksjdhfalskjdf</dc:title>
</cp:coreProperties>
</file>