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A G R O P O X  W  2 5 0  E G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POXIDOVÝ ROBUSTNÍ NÁTĚR</w:t>
      </w:r>
    </w:p>
    <w:p>
      <w:pPr>
        <w:pStyle w:val="Normal"/>
        <w:spacing w:lineRule="auto" w:line="480"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>AGROPOX W 250 EG</w:t>
      </w:r>
      <w:r>
        <w:rPr>
          <w:sz w:val="24"/>
        </w:rPr>
        <w:t xml:space="preserve"> je dvousložkový vysoce kvalitní, robustní antikorozní nátěr na bázi disperzí  epoxidových pryskyřic s obsahem železné slídy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POX W 250 EG</w:t>
      </w:r>
      <w:r>
        <w:rPr>
          <w:sz w:val="24"/>
        </w:rPr>
        <w:t xml:space="preserve"> je vodou ředitelný. Vhodný jako  mezinátěr nebo krycí nátěr vysoce kvalitní  antikorozní ochrany. Splňuje požadavky  rakouských směrnic, které se týkají obsahu  rozpouštědel. Obsah rozpouštědel nepřesahuje 2%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UŽITÍ:</w:t>
        <w:tab/>
        <w:t>AGROPOX W 250 EG</w:t>
      </w:r>
      <w:r>
        <w:rPr>
          <w:sz w:val="24"/>
        </w:rPr>
        <w:t xml:space="preserve"> je všestranně přetíratelný mezinátěr nebo nátěr krycí všech druhů ocelových  konstrukcí jak venku tak vevnitř: např. mostní  konstrukce, potrubní vedení, vnější pláště  nádrží, ocelové konstrukce hal, apod. Dále je  vhodný pro ocelové vodní stavby, tlaková  potrubí zvnějšku apod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POX W 250 EG</w:t>
      </w:r>
      <w:r>
        <w:rPr>
          <w:sz w:val="24"/>
        </w:rPr>
        <w:t xml:space="preserve"> se vyznačuje vynikající přilnavostí na pozinkovaných plochách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 D O L N O S T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chemická: </w:t>
        <w:tab/>
        <w:t>AGROPOX W 250 EG</w:t>
      </w:r>
      <w:r>
        <w:rPr>
          <w:sz w:val="24"/>
        </w:rPr>
        <w:t xml:space="preserve"> je odolný vůči odpadním vodám, kondenzní vodě, zředěným kyselinám a louhům,  tukům a olejům, příležitostnému působení  rozpouštědel a pohonných hmot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echanická:</w:t>
      </w:r>
      <w:r>
        <w:rPr>
          <w:sz w:val="24"/>
        </w:rPr>
        <w:t xml:space="preserve"> </w:t>
        <w:tab/>
        <w:t>Vysoká mechanická odolnost a zatížitelnost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větrnostní vlivy:</w:t>
        <w:tab/>
        <w:t>AGROPOX W 250 EG</w:t>
      </w:r>
      <w:r>
        <w:rPr>
          <w:sz w:val="24"/>
        </w:rPr>
        <w:t xml:space="preserve"> je vysoce odolný vůči průmyslové atmosféře a spalinám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 xml:space="preserve">V případě silného působení ultrafialového  záření, může dojít k nepatrnému křídování  nátěrového filmu. 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plota suchá:</w:t>
      </w:r>
      <w:r>
        <w:rPr>
          <w:sz w:val="24"/>
        </w:rPr>
        <w:t xml:space="preserve"> </w:t>
        <w:tab/>
        <w:t>až 150 °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lhká:</w:t>
      </w:r>
      <w:r>
        <w:rPr>
          <w:sz w:val="24"/>
        </w:rPr>
        <w:t xml:space="preserve"> </w:t>
        <w:tab/>
        <w:t>až 60 °C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plá voda:</w:t>
      </w:r>
      <w:r>
        <w:rPr>
          <w:sz w:val="24"/>
        </w:rPr>
        <w:t xml:space="preserve"> </w:t>
        <w:tab/>
        <w:t>až 40° 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podle barevné škály EISENGLIMMERFARBE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CHNICKÉ ÚDAJE: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měr míchání:</w:t>
      </w:r>
      <w:r>
        <w:rPr>
          <w:sz w:val="24"/>
        </w:rPr>
        <w:t xml:space="preserve"> </w:t>
        <w:tab/>
        <w:t>50 dílů základní složky A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50 dílů tvrdidla B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oba zpracování:</w:t>
      </w:r>
      <w:r>
        <w:rPr>
          <w:sz w:val="24"/>
        </w:rPr>
        <w:t xml:space="preserve"> </w:t>
        <w:tab/>
        <w:t>2 hodiny (závisí na teplotě během zpracování)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složka A: 2,1 kg/l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složka B: 1,3 kg/l</w:t>
      </w:r>
    </w:p>
    <w:p>
      <w:pPr>
        <w:pStyle w:val="Normal"/>
        <w:spacing w:before="120" w:after="0"/>
        <w:ind w:left="2552" w:hanging="2552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smíchaný materiál 1,6 kg/l</w:t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b/>
          <w:sz w:val="24"/>
        </w:rPr>
        <w:t>objem pevné</w:t>
      </w:r>
      <w:r>
        <w:rPr>
          <w:sz w:val="24"/>
        </w:rPr>
        <w:t xml:space="preserve"> </w:t>
      </w:r>
      <w:r>
        <w:rPr>
          <w:b/>
          <w:sz w:val="24"/>
        </w:rPr>
        <w:t>fáze x % obj.:</w:t>
        <w:tab/>
      </w:r>
      <w:r>
        <w:rPr>
          <w:sz w:val="24"/>
        </w:rPr>
        <w:t>65 %</w:t>
      </w:r>
    </w:p>
    <w:p>
      <w:pPr>
        <w:pStyle w:val="Normal"/>
        <w:spacing w:before="120" w:after="0"/>
        <w:ind w:left="2552" w:hanging="2552"/>
        <w:rPr/>
      </w:pPr>
      <w:r>
        <w:rPr>
          <w:b/>
          <w:sz w:val="24"/>
        </w:rPr>
        <w:t>tloušťka vrstev:</w:t>
      </w:r>
      <w:r>
        <w:rPr>
          <w:sz w:val="24"/>
        </w:rPr>
        <w:t xml:space="preserve"> </w:t>
        <w:tab/>
        <w:t xml:space="preserve">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 xml:space="preserve">m za sucha, odpovídá 125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za mokra. (průměrné hodnoty 1 nátěru)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</w:t>
        <w:tab/>
        <w:t>1-4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 xml:space="preserve">teoreticky: při 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: 0,2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 xml:space="preserve">prakticky: při 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: 0,28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ění:</w:t>
      </w:r>
      <w:r>
        <w:rPr>
          <w:sz w:val="24"/>
        </w:rPr>
        <w:t xml:space="preserve"> </w:t>
        <w:tab/>
        <w:t>Je-li nutné, při technologii nátěru a stříkání  bez přístupu vzduchu (airless) přidat max. 3 %  vody. Při použití jiných stříkacích zařízení  lze přidat až 8 % vody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 POVRCHU:</w:t>
      </w:r>
    </w:p>
    <w:p>
      <w:pPr>
        <w:pStyle w:val="Normal"/>
        <w:spacing w:before="120" w:after="0"/>
        <w:ind w:left="2552" w:hanging="0"/>
        <w:rPr>
          <w:b/>
          <w:b/>
          <w:sz w:val="24"/>
        </w:rPr>
      </w:pPr>
      <w:r>
        <w:rPr>
          <w:b/>
          <w:sz w:val="24"/>
        </w:rPr>
        <w:t>ocel: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 xml:space="preserve">otryskat na Sa 2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16"/>
        </w:rPr>
        <w:t>2</w:t>
      </w:r>
      <w:r>
        <w:rPr>
          <w:sz w:val="24"/>
        </w:rPr>
        <w:t>, zbavit všech nečistot a mastnost. Usušit.</w:t>
      </w:r>
    </w:p>
    <w:p>
      <w:pPr>
        <w:pStyle w:val="Normal"/>
        <w:spacing w:before="120" w:after="0"/>
        <w:ind w:left="2552" w:hanging="0"/>
        <w:rPr>
          <w:b/>
          <w:b/>
          <w:sz w:val="24"/>
        </w:rPr>
      </w:pPr>
      <w:r>
        <w:rPr>
          <w:b/>
          <w:sz w:val="24"/>
        </w:rPr>
        <w:t>pozinkovaná ocel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Odmastit a odstranit počáteční bílou rez (např.  pomocí čistícího prostředku AVUS REINIGER),  opláchnout vodou. V případě,že budou konstrukce  vystaveny namáhání pod vodou, nutno pozinkování  lehkým otryskáním mechanicky zdrsni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2552" w:hanging="2552"/>
        <w:outlineLvl w:val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YSTÉM VRSTEV:</w:t>
        <w:tab/>
        <w:t xml:space="preserve"> ocel: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1x AGROPOX W PHOSPHAT nebo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1-2x AGROZINK EP (v případě namáhání pod vodou  přichází v úvahu jen AGROZINK EP),  2-3x AGROPOX W 250 EG</w:t>
      </w:r>
    </w:p>
    <w:p>
      <w:pPr>
        <w:pStyle w:val="Normal"/>
        <w:spacing w:before="120" w:after="0"/>
        <w:ind w:left="2552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zink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 xml:space="preserve">1-2x AGROPOX W 250 EG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PRACOVÁNÍ:</w:t>
      </w:r>
      <w:r>
        <w:rPr>
          <w:sz w:val="24"/>
        </w:rPr>
        <w:t xml:space="preserve"> </w:t>
        <w:tab/>
        <w:t>Složku A a složku B nutno důkladně smíchat v udaném poměru. Připravovat jen tolik materiálu,  kolik je ho možné během udané doby zpracování aplikovat. Lze natírat, použít váleček, stříkat  bez přístupu vzduchu (airless) nebo airmix.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Nezpracovávat při relativní vlhkosti vzduchu  vyšší než 80 %.</w:t>
      </w:r>
    </w:p>
    <w:p>
      <w:pPr>
        <w:pStyle w:val="Normal"/>
        <w:numPr>
          <w:ilvl w:val="0"/>
          <w:numId w:val="0"/>
        </w:numPr>
        <w:spacing w:before="120" w:after="0"/>
        <w:ind w:left="2552" w:hanging="2552"/>
        <w:outlineLvl w:val="0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PLOTA</w:t>
      </w:r>
    </w:p>
    <w:p>
      <w:pPr>
        <w:pStyle w:val="Normal"/>
        <w:numPr>
          <w:ilvl w:val="0"/>
          <w:numId w:val="0"/>
        </w:numPr>
        <w:spacing w:before="120" w:after="0"/>
        <w:ind w:left="2552" w:hanging="2552"/>
        <w:outlineLvl w:val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PRACOVÁNÍ:</w:t>
        <w:tab/>
      </w:r>
      <w:r>
        <w:rPr>
          <w:sz w:val="24"/>
        </w:rPr>
        <w:t>min. +10° C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AGROPOX W PHOSPHAT a AGROZINK EP lze přetírat již následující den. Mezi jednotlivými  nátěry s AGROPOX W 250 EG nutno dodržet čekací  dobu 24 hodin. Delší čekací dobu nejsou na  závadu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ETÍRÁNÍ STARÝCH NÁTĚR</w:t>
      </w:r>
      <w:r>
        <w:rPr>
          <w:b/>
          <w:caps/>
          <w:sz w:val="24"/>
        </w:rPr>
        <w:t>ů</w:t>
      </w:r>
      <w:r>
        <w:rPr>
          <w:b/>
          <w:sz w:val="24"/>
        </w:rPr>
        <w:t xml:space="preserve"> 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Staré dvousložkové nátěry, i nátěry s obsahem rozpouštědel, lze po očištění a přebroušení bez problémů přetírat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ÁVĚREČNÉ DOBY SCHNUTÍ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při 20 °C: 7 dní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při 15 °C: 10 dní</w:t>
      </w:r>
    </w:p>
    <w:p>
      <w:pPr>
        <w:pStyle w:val="Normal"/>
        <w:spacing w:before="120" w:after="0"/>
        <w:ind w:left="2552" w:hanging="2552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při 10 °C: 14 dní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</w:r>
      <w:r>
        <w:rPr>
          <w:sz w:val="24"/>
        </w:rPr>
        <w:t xml:space="preserve"> </w:t>
        <w:tab/>
        <w:t>Před zaschnutím vodou nebo ČISTÍCÍM PROSTŘEDKEM K. Nářadí, které není stále používáno, nutno  před uplynutím doby zpracování očistit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LADOVÁNÍ:</w:t>
      </w:r>
      <w:r>
        <w:rPr>
          <w:sz w:val="24"/>
        </w:rPr>
        <w:t xml:space="preserve"> </w:t>
        <w:tab/>
        <w:t>V původních dobře uzavřených obalech lze v chladném a suchém prostředí 1 rok skladovat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 PŘEDPISY</w:t>
      </w:r>
    </w:p>
    <w:p>
      <w:pPr>
        <w:pStyle w:val="Normal"/>
        <w:numPr>
          <w:ilvl w:val="0"/>
          <w:numId w:val="0"/>
        </w:numPr>
        <w:spacing w:before="120" w:after="0"/>
        <w:ind w:left="2552" w:hanging="0"/>
        <w:outlineLvl w:val="0"/>
        <w:rPr>
          <w:sz w:val="24"/>
          <w:u w:val="single"/>
        </w:rPr>
      </w:pPr>
      <w:r>
        <w:rPr>
          <w:sz w:val="24"/>
          <w:u w:val="single"/>
        </w:rPr>
        <w:t>Složka A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Dráždivá. Při styku s pokožkou možné její přecitlivění. Dostane-li se do očí, důkladně oči  vypláchnout a konzultovat lékaře. Při styku s  pokožkou, nutno postižená místa důkladně omýt  vodou a mýdlem. Při práci používat ochranné brýle a ochranné rukavi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6:20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5T06:20:00Z</dcterms:modified>
  <cp:revision>2</cp:revision>
  <dc:subject/>
  <dc:title>Alksjdhfalskjdf</dc:title>
</cp:coreProperties>
</file>