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A G R O P O X  W  2 4 0  T H I X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Á POVRCHOVÁ ÚPRAV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POX W 240 THIX</w:t>
      </w:r>
      <w:r>
        <w:rPr>
          <w:sz w:val="24"/>
        </w:rPr>
        <w:t xml:space="preserve"> je robustní dvousložková, vysoce kvalitní povrchová úprava na bázi  epoxidové disperze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W 240 THIX</w:t>
      </w:r>
      <w:r>
        <w:rPr>
          <w:sz w:val="24"/>
        </w:rPr>
        <w:t xml:space="preserve"> je vhodná povrchová úprava  betonových ploch, omítek, oceli a celé řady  dalších materiálů. Vyhovuje rakouským předpisům  týkajících se obsahu rozpouštědel, obsahuje  max. 2 % rozpouštědel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 xml:space="preserve">AGROPOX W 240 THIX </w:t>
      </w:r>
      <w:r>
        <w:rPr>
          <w:sz w:val="24"/>
        </w:rPr>
        <w:t>se vyznačuje vynikající  mechanickou i chemickou odolností a přilnavostí na pozinkované oceli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W 240 THIX</w:t>
      </w:r>
      <w:r>
        <w:rPr>
          <w:sz w:val="24"/>
        </w:rPr>
        <w:t xml:space="preserve"> je vhodný nátěr pro těžkou  korozi, pro všechny druhy ocelových konstrukcí  v interiére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bzvláště vhodný je pro vlhké provozy všeho  druhu - jatka, mlékárenské provozy, zemědělské  a chemické provoz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POX W 240 THIX</w:t>
      </w:r>
      <w:r>
        <w:rPr>
          <w:sz w:val="24"/>
        </w:rPr>
        <w:t xml:space="preserve"> je odolný vůči zředěným kyselinám a louhům, roztokům solí, odpadním vodám,  kondenzní vodě, olejům a tukům, snese i  příležitostné působení rozpouštědel a pohonných  hmo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elmi robustní a vysoce zatížitelný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  <w:t>AGROPOX W 240 THIX</w:t>
      </w:r>
      <w:r>
        <w:rPr>
          <w:sz w:val="24"/>
        </w:rPr>
        <w:t xml:space="preserve"> je odolný vůči chemické agresivní atmosféře. Stejně jako všechny ostatní epoxidové pryskyřice má AGROPOX W 240 THIX sklon  ve venkovních podmínkách k lehkému křídování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15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max. 6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  <w:tab/>
      </w:r>
      <w:r>
        <w:rPr>
          <w:sz w:val="24"/>
        </w:rPr>
        <w:t>max. 40 °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vlastní barevné škály a většina odstínů RAL a NCS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50 váhových dílů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50 váhových dílů složky B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</w:r>
      <w:r>
        <w:rPr>
          <w:sz w:val="24"/>
        </w:rPr>
        <w:tab/>
        <w:t>2 hodiny (závisí na teplotě při zpracování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složka A: ....1,9 kg/l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složka B: ....1,3 kg/l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míchaný materiál: 1,5 kg/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é</w:t>
      </w:r>
      <w:r>
        <w:rPr>
          <w:sz w:val="24"/>
        </w:rPr>
        <w:t xml:space="preserve"> </w:t>
      </w:r>
      <w:r>
        <w:rPr>
          <w:b/>
          <w:sz w:val="24"/>
        </w:rPr>
        <w:t>fáze x % obj.:</w:t>
        <w:tab/>
      </w:r>
      <w:r>
        <w:rPr>
          <w:sz w:val="24"/>
        </w:rPr>
        <w:t>62 %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 vrstev:</w:t>
        <w:tab/>
      </w:r>
      <w:r>
        <w:rPr>
          <w:sz w:val="24"/>
        </w:rPr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13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 ( průměrná hodnota při jedné operaci v případě technologie nátěru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- 4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ab/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0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8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Je-li nutné, při technologii nátěru a stříkání  bez přístupu vzduchu (airless) přidat max. 3 %  vody. Při použití jiných stříkacích zařízení  lze přidat až 8 % vody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ocel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otryskat na Sa 2 </w:t>
      </w:r>
      <w:r>
        <w:rPr>
          <w:position w:val="12"/>
          <w:sz w:val="16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zbavit všech nečistot a mastnost. Usušit.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zinková ocel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dmastit a odstranit počáteční bílou rez (např.  pomocí čistícího prostředku AVUS REINIGER),  opláchnout vodou. V případě,že budou konstrukce  vystaveny namahání pod vodou, nutno pozinkování  lehkým otryskáním mechanicky zdrsni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  <w:tab/>
        <w:t>ocel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AGROPOX W PHOSPHAT nebo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-2x AGROZINK EP (v případě namahání pod vodou  přichází v úvahu jen AGROZINK EP),  2-3x AGROPOX W 240 T</w:t>
      </w:r>
      <w:r>
        <w:rPr>
          <w:caps/>
          <w:sz w:val="24"/>
        </w:rPr>
        <w:t>hix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pozink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x AGROPOX W240 THI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Složku A a složku B nutno důkladně smíchat v udaném poměru.Připravovat jen tolik materiálu,  kolik je ho možné během udané doby zpracování aplikovat. Lze natírat, použít váleček, stříkat  bez přístupu vzduchu (airless) nebo airmix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zpracovávat při relativní vlhkosti vzduchu  vyšší než 80 %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EPLOTA </w:t>
      </w:r>
      <w:r>
        <w:rPr>
          <w:sz w:val="24"/>
        </w:rPr>
        <w:t xml:space="preserve"> </w:t>
        <w:tab/>
        <w:t>min. + 10 °C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AGROPOX W PHOSPHAT a AGROZINK EP lze přetírat již následující den. Mezi jednotlivými  nátěry s AGROPOX W 240 THIX nutno dodržet čekací  dobu 24 hodin. Delší čekací dobu nejsou na  závad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dvousložkové nátěry, i nátěry s obsahem rozpouštědel, lze po očištění a přebroušení bez problémů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É DOBY SCHNUT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20 °C: 7 dní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15 °C: 10 dní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10 °C: 14 d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Před zaschnutím vodou nebo ČISTÍCÍM PROSTŘEDKEM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chladném a suchém prostředí 1 rok skladov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Složka A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ráždivá. Při styku s pokožkou možné její přecitlivění. Dostane-li se do očí, důkladně oči  vypláchnout a konzultovat lékaře. Při styku s  pokožkou, nutno postižená místa důkladně omýt  vodou a mýdlem. Při práci používat ochranné  brýle a ochranu obličeje. Nesmí se dostat do  rukou dětem.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Složka B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ní nebezpečná ve smyslu zákona o  chemikáliích. Nutno dodržovat běžné předpisy,  týkající se zacházení s chemikáliemi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IKVIDACE:</w:t>
      </w:r>
      <w:r>
        <w:rPr>
          <w:sz w:val="24"/>
        </w:rPr>
        <w:t xml:space="preserve"> </w:t>
        <w:tab/>
        <w:t>Nelikvidovat dohromady s běžným domácím odpadem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1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3:19:00Z</dcterms:modified>
  <cp:revision>2</cp:revision>
  <dc:subject/>
  <dc:title>Alksjdhfalskjdf</dc:title>
</cp:coreProperties>
</file>