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  <w:sz w:val="40"/>
        </w:rPr>
        <w:t xml:space="preserve">a g r o p o x  </w:t>
      </w:r>
      <w:r>
        <w:rPr>
          <w:b/>
          <w:sz w:val="40"/>
        </w:rPr>
        <w:t xml:space="preserve"> S P E R R G R U N D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POXIDOVÁ IMPREGNACE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</w:r>
      <w:r>
        <w:rPr>
          <w:sz w:val="24"/>
        </w:rPr>
        <w:t xml:space="preserve"> </w:t>
        <w:tab/>
        <w:t>Dvousložková epoxidová impregnace bez obsahu rozpouštědel, nízkoviskózní, bezbarvá, transparentní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POX SPERRGRUND</w:t>
      </w:r>
      <w:r>
        <w:rPr>
          <w:sz w:val="24"/>
        </w:rPr>
        <w:t xml:space="preserve"> je díky dlouhé době  zpracovatelnosti, velmi nízké viskozitě a dobré  smáčitelnosti povrchu schopen povrchovou plochu  zpevnit a proniknout do jemných póru a trhlin a  tyto uzavřít. Tím se zamezí pozdější tvorbě bublinek při  následující povrchové úpravě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>POUŽITÍ:</w:t>
      </w:r>
      <w:r>
        <w:rPr>
          <w:sz w:val="24"/>
        </w:rPr>
        <w:t xml:space="preserve"> </w:t>
        <w:tab/>
        <w:t>Základní nátěr systémů povrchových úprav na bázi syntetických materiálů, který uzavře póry  a zajistí dobrou přilnavost následujících  nátěrů. Aplikuje se na podklady z betonu a  cementu - mosty, rampy, parkoviště, balkony,  terasy jako bezbarvá ochrana proti  rozmrazovacím solím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1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bsah pevných těles:</w:t>
        <w:tab/>
      </w:r>
      <w:r>
        <w:rPr>
          <w:sz w:val="24"/>
        </w:rPr>
        <w:t>100 %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  <w:tab/>
      </w:r>
      <w:r>
        <w:rPr>
          <w:sz w:val="24"/>
        </w:rPr>
        <w:t>74 váhových dílů složky A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26 váhových dílů složky B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zpracovatelnosti:</w:t>
        <w:tab/>
      </w:r>
      <w:r>
        <w:rPr>
          <w:sz w:val="24"/>
        </w:rPr>
        <w:t>při 10</w:t>
      </w:r>
      <w:r>
        <w:rPr>
          <w:position w:val="6"/>
          <w:sz w:val="24"/>
        </w:rPr>
        <w:t>o</w:t>
      </w:r>
      <w:r>
        <w:rPr>
          <w:sz w:val="24"/>
        </w:rPr>
        <w:t xml:space="preserve"> C cca. 3 hodiny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při 20</w:t>
      </w:r>
      <w:r>
        <w:rPr>
          <w:position w:val="6"/>
          <w:sz w:val="24"/>
        </w:rPr>
        <w:t>o</w:t>
      </w:r>
      <w:r>
        <w:rPr>
          <w:sz w:val="24"/>
        </w:rPr>
        <w:t xml:space="preserve"> C cca. 2 hodiny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při 30</w:t>
      </w:r>
      <w:r>
        <w:rPr>
          <w:position w:val="6"/>
          <w:sz w:val="24"/>
        </w:rPr>
        <w:t>o</w:t>
      </w:r>
      <w:r>
        <w:rPr>
          <w:sz w:val="24"/>
        </w:rPr>
        <w:t xml:space="preserve"> C cca. 1,5 hodi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nátěrů:</w:t>
      </w:r>
      <w:r>
        <w:rPr>
          <w:sz w:val="24"/>
        </w:rPr>
        <w:t xml:space="preserve"> </w:t>
        <w:tab/>
        <w:t>1-2 v závislosti na nasákavosti</w:t>
      </w:r>
    </w:p>
    <w:p>
      <w:pPr>
        <w:pStyle w:val="Normal"/>
        <w:spacing w:before="120" w:after="0"/>
        <w:ind w:left="2552" w:hanging="0"/>
        <w:jc w:val="both"/>
        <w:rPr>
          <w:b/>
          <w:b/>
          <w:sz w:val="24"/>
        </w:rPr>
      </w:pPr>
      <w:r>
        <w:rPr>
          <w:sz w:val="24"/>
        </w:rPr>
        <w:t>V případě dvou pracovních operací, je nutno první nátěr posypat křemenným pískem  o zrnitosti 0,2 - 0,5 mm nebo PLNIDLEM č.255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0,3 kg/m</w:t>
      </w:r>
      <w:r>
        <w:rPr>
          <w:position w:val="6"/>
          <w:sz w:val="24"/>
        </w:rPr>
        <w:t>2</w:t>
      </w:r>
      <w:r>
        <w:rPr>
          <w:sz w:val="24"/>
        </w:rPr>
        <w:t xml:space="preserve"> - 1 nátěr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idlo:</w:t>
      </w:r>
      <w:r>
        <w:rPr>
          <w:sz w:val="24"/>
        </w:rPr>
        <w:t xml:space="preserve"> </w:t>
        <w:tab/>
        <w:t>žádné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vrch zbavit mastných nečistot, prachu apod. Odstranit cementové kaly a volné části (např. opískováním)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Podklad má být suchý, nicméně lze</w:t>
      </w:r>
      <w:r>
        <w:rPr>
          <w:b/>
          <w:sz w:val="24"/>
        </w:rPr>
        <w:t xml:space="preserve"> AGROPOX SPERRGRUND</w:t>
      </w:r>
      <w:r>
        <w:rPr>
          <w:sz w:val="24"/>
        </w:rPr>
        <w:t xml:space="preserve"> aplikovat i na vlhký povrch  (zbytková vlhkost max. 10 %), nebo i na čerstvé povrchy obsahující cement (min. stáří 14 dní)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silného mechanického zatížení musí  být betonový potěr nejméně 28 dní starý.</w:t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Obě složky řádně promíchat v udaném poměru.  Připravit jen tolik materiálu, kolik jej lze  zpracovat během udané doby zpracovatelnosti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anášet sytě štětcem, kartáčem nebo válečkem. V  případě velmi nízkých teplot doporučujeme  přidat 4% GLEITMITTEL, který přizpůsobí  viskozitu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Pokud možno nepracovat při nižších teplotách  ovzduší a podkladu než 10</w:t>
      </w:r>
      <w:r>
        <w:rPr>
          <w:position w:val="6"/>
          <w:sz w:val="24"/>
        </w:rPr>
        <w:t>o</w:t>
      </w:r>
      <w:r>
        <w:rPr>
          <w:sz w:val="24"/>
        </w:rPr>
        <w:t xml:space="preserve"> C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posypu prvního nátěru AGROPOXem SPERRGRUND nutno písek sypat bezprostředně po  nátěru dokud tento je ještě lepivý. Po  ztvrdnutí odstranit přebytečný písek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Je důležité, aby se na povrchu vytvořil drsný,  uzavřený, pololesklý film, který představuje  ideální podklad pro další povrchovou úpravu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pojení AGROPOXu SPERRGRUND a s povrchovými  úpravami s ICOSITEM KUNSTSTOFF je zajištěno i  při delším pracovním přerušení, nutno jen  odstranit event. znečištění, k němuž mohlo  během pracovní přestávky dojí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1-2 dny mezi jednotlivými nátěry s AGROPOX SPERRGRUN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>DOBA SCHNUTÍ:</w:t>
      </w:r>
      <w:r>
        <w:rPr>
          <w:sz w:val="24"/>
        </w:rPr>
        <w:t xml:space="preserve"> </w:t>
        <w:tab/>
        <w:t>1-2 dny. Delší přestávka mezi základním nátěrem a další povrchovou úpravou, např. způsobená  špatným počasím, nemá žádný vliv na kvalitu  spojení s dalším nátěrem.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Čistící prostředek K, nebo Ředidlo č. 224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dobře uzavřených původních obalech lze 1 rok v chladnu skladov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OPATŘEN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AGROPOX SPERRGRUND neobsahuje žádná rozpouštědla přesto je nutno dbát na dobré větrání prostor, kde se pracuje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ložka B leptá! Nutno používat pracovní brýle a  gumové rukavice. Dostane-li se složka B do  styku s pokožkou, ihned omýt vodou a mýdlem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ytvrzená povrchová úprava je fyziologicky  nezávadná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4T13:08:00Z</dcterms:modified>
  <cp:revision>2</cp:revision>
  <dc:subject/>
  <dc:title>Alksjdhfalskjdf</dc:title>
</cp:coreProperties>
</file>