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32"/>
        </w:rPr>
      </w:pPr>
      <w:r>
        <w:rPr>
          <w:b/>
          <w:sz w:val="40"/>
        </w:rPr>
        <w:t>A G R O P O X  P H O S P H A T</w:t>
      </w:r>
      <w:r>
        <w:rPr>
          <w:b/>
          <w:sz w:val="32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ROBUSTNÍ EPOXIDOVÝ ZÁKLADNÍ NÁTĚR</w:t>
      </w:r>
    </w:p>
    <w:p>
      <w:pPr>
        <w:pStyle w:val="Normal"/>
        <w:spacing w:before="120" w:after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POPIS VÝROBKU: </w:t>
        <w:tab/>
        <w:t>AGROPOX PHOSPHAT</w:t>
      </w:r>
      <w:r>
        <w:rPr>
          <w:sz w:val="24"/>
        </w:rPr>
        <w:t xml:space="preserve"> je robustní antikorozní základní nátěr na bázi epoxidové pryskyřice,  dvousložkový. Aktivní pigment je fosforečnan  zinečnatý.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b/>
          <w:sz w:val="24"/>
        </w:rPr>
        <w:t>AGROPOX PHOSPHAT</w:t>
      </w:r>
      <w:r>
        <w:rPr>
          <w:sz w:val="24"/>
        </w:rPr>
        <w:t xml:space="preserve"> odpovídá nejnovějším  ekologickým trendům, protože neobsahuje olovo  ani soli chrómu.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b/>
          <w:sz w:val="24"/>
        </w:rPr>
        <w:t>AGROPOX PHOSPHAT</w:t>
      </w:r>
      <w:r>
        <w:rPr>
          <w:sz w:val="24"/>
        </w:rPr>
        <w:t xml:space="preserve"> lze přetírat s AGROPOX 240 THIX, varianty AGROPOXu 250, AVERTOL EPOTAR, stejně jako s jednosložkovými nátěrovými systémy AGROSIT A nebo AGROLIT SBV.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POUŽITÍ: </w:t>
        <w:tab/>
        <w:t xml:space="preserve">AGROPOX PHOSPHAT </w:t>
      </w:r>
      <w:r>
        <w:rPr>
          <w:sz w:val="24"/>
        </w:rPr>
        <w:t>je vhodný základní nátěr ocelových konstrukcí, které jsou vystaveny  nepříznivým povětrnostním vlivům, agresívním  chemickým podmínkám nebo přímořské atmosféře  jako jsou např. mosty, potrubí, nádrže, průmyslová a přístavní zařízení, ocelové  konstrukce v hospodářství odpadních vod a  čistících stanic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O D O L N O S T :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chemická: </w:t>
        <w:tab/>
        <w:t>AGROPOX PHOSPHAT</w:t>
      </w:r>
      <w:r>
        <w:rPr>
          <w:sz w:val="24"/>
        </w:rPr>
        <w:t xml:space="preserve"> je odolný vůči průmyslové atmosféře, spalinám, zředěným kyselinám,  louhům a roztokům solí a celé řadě  rozpouštědel. Není vhodný pro trvalé namáhání  pod vodou nebo namáhání kondenzní vodou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mechanická:</w:t>
      </w:r>
      <w:r>
        <w:rPr>
          <w:sz w:val="24"/>
        </w:rPr>
        <w:t xml:space="preserve"> </w:t>
        <w:tab/>
        <w:t>vysoká pevnost a rázová houževnatost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eplota suchá:</w:t>
      </w:r>
      <w:r>
        <w:rPr>
          <w:sz w:val="24"/>
        </w:rPr>
        <w:t xml:space="preserve"> </w:t>
        <w:tab/>
        <w:t>do 100 °C, krátkodobě až 150 °C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vlhká:</w:t>
      </w:r>
      <w:r>
        <w:rPr>
          <w:sz w:val="24"/>
        </w:rPr>
        <w:t xml:space="preserve"> </w:t>
        <w:tab/>
        <w:t>do 60 °C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ARVA:</w:t>
      </w:r>
      <w:r>
        <w:rPr>
          <w:sz w:val="24"/>
        </w:rPr>
        <w:t xml:space="preserve"> </w:t>
        <w:tab/>
        <w:t>červenohnědá, pískový odstín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ECHNICKÉ ÚDAJE: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měr míchání:</w:t>
      </w:r>
      <w:r>
        <w:rPr>
          <w:sz w:val="24"/>
        </w:rPr>
        <w:t xml:space="preserve"> </w:t>
        <w:tab/>
        <w:t>90 váhových dílů základní složky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10 váhových dílů tvrdidla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doba zpracování:</w:t>
        <w:tab/>
      </w:r>
      <w:r>
        <w:rPr>
          <w:sz w:val="24"/>
        </w:rPr>
        <w:t>při 10 °C: cca.12 hodin, při 20 °C: cca. 8 hodin, při 30 °C: cca. 5 hodin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hustota:</w:t>
      </w:r>
      <w:r>
        <w:rPr>
          <w:sz w:val="24"/>
        </w:rPr>
        <w:t xml:space="preserve"> </w:t>
        <w:tab/>
        <w:t>1,65</w:t>
      </w:r>
    </w:p>
    <w:p>
      <w:pPr>
        <w:pStyle w:val="Normal"/>
        <w:spacing w:before="120" w:after="0"/>
        <w:ind w:left="2552" w:hanging="2552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objem pevné</w:t>
      </w:r>
      <w:r>
        <w:rPr>
          <w:sz w:val="24"/>
        </w:rPr>
        <w:t xml:space="preserve"> </w:t>
      </w:r>
      <w:r>
        <w:rPr>
          <w:b/>
          <w:sz w:val="24"/>
        </w:rPr>
        <w:t>fáze x % obj.:</w:t>
        <w:tab/>
      </w:r>
      <w:r>
        <w:rPr>
          <w:sz w:val="24"/>
        </w:rPr>
        <w:t>65% (DIN 53219)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od vzplanutí:</w:t>
      </w:r>
      <w:r>
        <w:rPr>
          <w:sz w:val="24"/>
        </w:rPr>
        <w:t xml:space="preserve"> </w:t>
        <w:tab/>
        <w:t>základní složka: 23 °C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tvrdidlo</w:t>
      </w:r>
      <w:r>
        <w:rPr>
          <w:b/>
          <w:sz w:val="24"/>
        </w:rPr>
        <w:t>:</w:t>
      </w:r>
      <w:r>
        <w:rPr>
          <w:sz w:val="24"/>
        </w:rPr>
        <w:t xml:space="preserve"> 25 °C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po smíchání: 24 °C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loušťka vrstev:</w:t>
        <w:tab/>
      </w:r>
      <w:r>
        <w:rPr>
          <w:sz w:val="24"/>
        </w:rPr>
        <w:t xml:space="preserve">8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 xml:space="preserve">m zasucha odpovídá 125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>m zamokra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čet vrstev:</w:t>
      </w:r>
      <w:r>
        <w:rPr>
          <w:sz w:val="24"/>
        </w:rPr>
        <w:t xml:space="preserve"> </w:t>
        <w:tab/>
        <w:t>1-2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potřeba:</w:t>
      </w:r>
      <w:r>
        <w:rPr>
          <w:sz w:val="24"/>
        </w:rPr>
        <w:t xml:space="preserve"> </w:t>
        <w:tab/>
        <w:t xml:space="preserve">teoreticky: při 8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>m suchého filmu: 0,20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spacing w:before="120" w:after="0"/>
        <w:ind w:left="2552" w:hanging="0"/>
        <w:rPr/>
      </w:pPr>
      <w:r>
        <w:rPr>
          <w:sz w:val="24"/>
        </w:rPr>
        <w:t xml:space="preserve">prakticky: při 8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>m suchého filmu: 0,30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(podle normy DIN 53220)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vysychání:</w:t>
      </w:r>
      <w:r>
        <w:rPr>
          <w:sz w:val="24"/>
        </w:rPr>
        <w:t xml:space="preserve"> </w:t>
        <w:tab/>
        <w:t xml:space="preserve">podle DIN 53150 při 6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>m suchého filmu a 23 °C: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stádium vysychání 1: 60 minut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stádium vysychání 4: 6,5 hodin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ředění:</w:t>
      </w:r>
      <w:r>
        <w:rPr>
          <w:sz w:val="24"/>
        </w:rPr>
        <w:t xml:space="preserve"> </w:t>
        <w:tab/>
        <w:t>Ředidlo č. 224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KYNY K PROVÁDĚNÍ: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ŘÍPRAVA POVRCHU: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sz w:val="24"/>
        </w:rPr>
        <w:t xml:space="preserve">Otryskat podle Sa 2 </w:t>
      </w:r>
      <w:r>
        <w:rPr>
          <w:sz w:val="24"/>
          <w:vertAlign w:val="superscript"/>
        </w:rPr>
        <w:t>1</w:t>
      </w:r>
      <w:r>
        <w:rPr>
          <w:sz w:val="24"/>
        </w:rPr>
        <w:t>/</w:t>
      </w:r>
      <w:r>
        <w:rPr>
          <w:sz w:val="16"/>
        </w:rPr>
        <w:t>2</w:t>
      </w:r>
      <w:r>
        <w:rPr>
          <w:sz w:val="24"/>
        </w:rPr>
        <w:t>, zbavit nečistot a mastnot a povrch usušit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YSTÉM VRSTEV:</w:t>
      </w:r>
      <w:r>
        <w:rPr>
          <w:sz w:val="24"/>
        </w:rPr>
        <w:t xml:space="preserve"> </w:t>
        <w:tab/>
        <w:t>1-2x AGROPOX PHOSPHAT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Jako krycí nátěr jsou vhodné následující  materiály: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sz w:val="24"/>
        </w:rPr>
        <w:t>AGROPOX 240 THIX</w:t>
      </w:r>
      <w:r>
        <w:rPr>
          <w:b/>
          <w:sz w:val="24"/>
        </w:rPr>
        <w:t>,</w:t>
      </w:r>
      <w:r>
        <w:rPr>
          <w:sz w:val="24"/>
        </w:rPr>
        <w:t xml:space="preserve"> AGROPOX 250 EG, AGROSIT A , AGROLIT SBV, varianty AVERTOL EPOTAR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 xml:space="preserve">V případě, že bude konstrukce namáhána  kondenzní vodou nebo bude trvale pod vodou,  doporučujeme použít základní nátěr AGROZINK EP 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ZPRACOVÁNÍ:</w:t>
      </w:r>
      <w:r>
        <w:rPr>
          <w:sz w:val="24"/>
        </w:rPr>
        <w:t xml:space="preserve"> </w:t>
        <w:tab/>
        <w:t>Základní složka A a tvrdidlo B smíchat v udaném poměru míchání. Připravit lze jen tolik  materiálu, který je možné během udané doby  zpracování aplikovat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Aplikace: technologie nátěru, váleček, stříkání bez přístupu vzduchu "airless" (tlak  stříkání na trysce 160-200 bar, otvor trysky  0,38 - 0,48 mm)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Neaplikovat při teplotách nižších než +5 °C a  při relativní vlhkosti vyšší vzduchu než 80 %.  V případě nízkých teplot přidat max. 3 %  Ředidla č. 224, v případě stříkání max. 5 %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ČEKACÍ DOBY:</w:t>
      </w:r>
      <w:r>
        <w:rPr>
          <w:sz w:val="24"/>
        </w:rPr>
        <w:t xml:space="preserve"> </w:t>
        <w:tab/>
        <w:t>Mezi základním nátěry: nejméně 12 hodin, max. 3 dny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Mezi základním a krycím nátěrem: 1-3 dny, v závislosti na teplotních a vysychacích poměrech.</w:t>
      </w:r>
    </w:p>
    <w:p>
      <w:pPr>
        <w:pStyle w:val="Normal"/>
        <w:spacing w:before="120" w:after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ŘETÍRÁNÍ STARÝCH NÁTĚR</w:t>
      </w:r>
      <w:r>
        <w:rPr>
          <w:b/>
          <w:caps/>
          <w:sz w:val="24"/>
        </w:rPr>
        <w:t>ů: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Přebrousit. V nejistých případech je vhodné přilnavost k podkladu vyzkoušet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ČIŠTĚNÍ NÁŘADÍ:</w:t>
      </w:r>
      <w:r>
        <w:rPr>
          <w:sz w:val="24"/>
        </w:rPr>
        <w:t xml:space="preserve"> </w:t>
        <w:tab/>
        <w:t>ŘEDIDLO 224 a ČISTICÍ PROSTŘEDEK K. Nářadí, které se trvale nepoužívá, nutno během doby  zpracování vyčistit.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KLADOVÁNÍ:</w:t>
      </w:r>
      <w:r>
        <w:rPr>
          <w:sz w:val="24"/>
        </w:rPr>
        <w:t xml:space="preserve"> </w:t>
        <w:tab/>
        <w:t>V původních dobře uzavřených obalech v chladnu a suchu lze skladovat 1 rok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EZPEČNOSTNÍ PŘEDPISY: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b/>
          <w:sz w:val="24"/>
        </w:rPr>
        <w:t>AGROPOX PHOSPHAT</w:t>
      </w:r>
      <w:r>
        <w:rPr>
          <w:sz w:val="24"/>
        </w:rPr>
        <w:t xml:space="preserve"> obsahuje hořlavá rozpouštědla. Oheň a jiné zápalné zdroje proto nutno držet v patřičné vzdálenosti. Zákaz  kouření!</w:t>
      </w:r>
    </w:p>
    <w:p>
      <w:pPr>
        <w:pStyle w:val="Normal"/>
        <w:spacing w:before="120" w:after="0"/>
        <w:ind w:left="2552" w:hanging="0"/>
        <w:rPr>
          <w:sz w:val="24"/>
          <w:u w:val="single"/>
        </w:rPr>
      </w:pPr>
      <w:r>
        <w:rPr>
          <w:sz w:val="24"/>
          <w:u w:val="single"/>
        </w:rPr>
        <w:t>Složka A: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Vznětlivá. V případě styku s pokožkou možné  její přecitlivění.</w:t>
      </w:r>
    </w:p>
    <w:p>
      <w:pPr>
        <w:pStyle w:val="Normal"/>
        <w:spacing w:before="120" w:after="0"/>
        <w:ind w:left="2552" w:hanging="0"/>
        <w:rPr>
          <w:sz w:val="24"/>
          <w:u w:val="single"/>
        </w:rPr>
      </w:pPr>
      <w:r>
        <w:rPr>
          <w:sz w:val="24"/>
          <w:u w:val="single"/>
        </w:rPr>
        <w:t>Složka B: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Vznětlivá. Zdraví nebezpečná při polknutí.  Způsobuje poleptání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Zajistit dostatečné větrání během práce s nátěrovou hmotou a během jejího vysychání.  Páry rozpouštědel se hromadí při zemi. V  uzavřených prostorách proto dbát, aby bylo  zajištěno pravidelné odsávání par na nejhlubším  místě nebo vhánět čerstvý vzduch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POZOR: Páry rozpouštědel mohou dohromady se  vzduchem tvořit výbušné plynné směsi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Tvrdidlo působí leptavě, proto nutno zabránit  styku s očima. Je nutné používat ochranné brýle  a gumové rukavice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Dojde-li ke znečištění pokožky barvou nebo  tvrdidlem, okamžitě omýt vodou a mýdlem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Futura Md CE;Arial" w:hAnsi="Futura Md CE;Arial" w:cs="Futura Md CE;Arial"/>
          <w:sz w:val="20"/>
        </w:rPr>
      </w:pPr>
      <w:r>
        <w:rPr>
          <w:rFonts w:cs="Futura Md CE;Arial" w:ascii="Futura Md CE;Arial" w:hAnsi="Futura Md CE;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Futura Md CE;Arial" w:hAnsi="Futura Md CE;Arial" w:cs="Futura Md CE;Arial"/>
          <w:sz w:val="20"/>
        </w:rPr>
      </w:pPr>
      <w:r>
        <w:rPr>
          <w:rFonts w:cs="Futura Md CE;Arial" w:ascii="Futura Md CE;Arial" w:hAnsi="Futura Md CE;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021" w:gutter="0" w:header="720" w:top="1418" w:footer="851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C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 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/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00"/>
        <w:sz w:val="16"/>
      </w:rPr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rPr>
        <w:rFonts w:ascii="Futura Md CE;Arial" w:hAnsi="Futura Md CE;Arial" w:cs="Futura Md CE;Arial"/>
        <w:sz w:val="16"/>
      </w:rPr>
    </w:pPr>
    <w:r>
      <w:rPr>
        <w:rFonts w:cs="Futura Md CE;Arial" w:ascii="Futura Md CE;Arial" w:hAnsi="Futura Md CE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color w:val="FF0000"/>
        <w:sz w:val="18"/>
      </w:rPr>
    </w:pPr>
    <w:r>
      <w:rPr>
        <w:rFonts w:cs="Futura Md CE;Arial" w:ascii="Futura Md CE;Arial" w:hAnsi="Futura Md CE;Arial"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CE;Arial" w:hAnsi="Futura Md CE;Arial" w:cs="Futura Md CE;Arial"/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utura Md CE;Arial" w:hAnsi="Futura Md CE;Arial" w:cs="Futura Md CE;Arial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Md CE;Arial" w:hAnsi="Futura Md CE;Arial" w:cs="Futura Md CE;Arial"/>
      <w:b/>
      <w:sz w:val="24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 ;Times New Roman" w:hAnsi=" ;Times New Roman" w:cs=" ;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0"/>
      <w:lang w:val="cs-CZ"/>
    </w:rPr>
  </w:style>
  <w:style w:type="paragraph" w:styleId="BodyText21">
    <w:name w:val="Body Text 21"/>
    <w:basedOn w:val="Normal"/>
    <w:qFormat/>
    <w:pPr>
      <w:widowControl w:val="false"/>
      <w:ind w:left="2124" w:hanging="2124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6" w:hanging="0"/>
      <w:jc w:val="both"/>
    </w:pPr>
    <w:rPr>
      <w:sz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Futura Md CE;Arial" w:hAnsi="Futura Md CE;Arial" w:cs="Futura Md CE;Arial"/>
      <w:sz w:val="20"/>
    </w:rPr>
  </w:style>
  <w:style w:type="paragraph" w:styleId="Zkladntextodsazen3">
    <w:name w:val="Základní text odsazený 3"/>
    <w:basedOn w:val="Normal"/>
    <w:qFormat/>
    <w:pPr>
      <w:ind w:left="1134" w:hanging="1134"/>
    </w:pPr>
    <w:rPr>
      <w:rFonts w:ascii="Futura Md CE;Arial" w:hAnsi="Futura Md CE;Arial" w:cs="Futura Md CE;Arial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3:06:00Z</dcterms:created>
  <dc:creator>Capro - Martin Nedvěd</dc:creator>
  <dc:description/>
  <dc:language>en-US</dc:language>
  <cp:lastModifiedBy>AVE</cp:lastModifiedBy>
  <cp:lastPrinted>1999-11-17T08:53:00Z</cp:lastPrinted>
  <dcterms:modified xsi:type="dcterms:W3CDTF">2002-11-14T13:06:00Z</dcterms:modified>
  <cp:revision>3</cp:revision>
  <dc:subject/>
  <dc:title>Alksjdhfalskjdf</dc:title>
</cp:coreProperties>
</file>