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 G R O P O X  M I N I U M  D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</w:rPr>
        <w:t>Epoxidový základní nátěr</w:t>
      </w:r>
      <w:r>
        <w:rPr>
          <w:rFonts w:cs="Times New Roman" w:ascii="Times New Roman" w:hAnsi="Times New Roman"/>
          <w:caps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POX MINIUM DS   </w:t>
      </w:r>
      <w:r>
        <w:rPr>
          <w:rFonts w:cs="Times New Roman" w:ascii="Times New Roman" w:hAnsi="Times New Roman"/>
          <w:sz w:val="24"/>
        </w:rPr>
        <w:t>je dvousložkový robustní suříkový základní nátěr na bázi epoxidových pryskyřic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ROPOX MINIUM DS </w:t>
      </w:r>
      <w:r>
        <w:rPr>
          <w:rFonts w:cs="Times New Roman" w:ascii="Times New Roman" w:hAnsi="Times New Roman"/>
          <w:sz w:val="24"/>
        </w:rPr>
        <w:t>lze přetírat především epoxidovými nátěrovými hmotami, dále systémy  řady AVERTOL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POX MINIUM DS   </w:t>
      </w:r>
      <w:r>
        <w:rPr>
          <w:rFonts w:cs="Times New Roman" w:ascii="Times New Roman" w:hAnsi="Times New Roman"/>
          <w:sz w:val="24"/>
        </w:rPr>
        <w:t>se používá jako základní nátěr nátěrových systémů na bázi epoxidových pryskyřic pro povrchové úpravy nádrží, ve vodním stavitelství, jako základní nátěr ocelových mostů, potrubí, ocelových konstrukcí v hospodářství odpadních vod a čistících stanic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POX MINIUM DS   </w:t>
      </w:r>
      <w:r>
        <w:rPr>
          <w:rFonts w:cs="Times New Roman" w:ascii="Times New Roman" w:hAnsi="Times New Roman"/>
          <w:sz w:val="24"/>
        </w:rPr>
        <w:t xml:space="preserve">je odolný vůči vodě, kondenzní vodě, kyselinám, louhům a roztokům solí a celé řadě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>vysoká pevnost a rázová houževnatost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:</w:t>
        <w:tab/>
      </w:r>
      <w:r>
        <w:rPr>
          <w:rFonts w:cs="Times New Roman" w:ascii="Times New Roman" w:hAnsi="Times New Roman"/>
          <w:sz w:val="24"/>
        </w:rPr>
        <w:t>suchá až do 150°C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hká   až do  80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eplá  voda:</w:t>
        <w:tab/>
        <w:t xml:space="preserve">       </w:t>
      </w:r>
      <w:r>
        <w:rPr>
          <w:rFonts w:cs="Times New Roman" w:ascii="Times New Roman" w:hAnsi="Times New Roman"/>
          <w:sz w:val="24"/>
        </w:rPr>
        <w:t>až do 60°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oranžová, hněd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5 váhových dílů složky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C : cca. 12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C : cca.   8 hodi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C : cca.   5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8 kg/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m pevné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áze  x  % obj.:</w:t>
        <w:tab/>
      </w:r>
      <w:r>
        <w:rPr>
          <w:rFonts w:cs="Times New Roman" w:ascii="Times New Roman" w:hAnsi="Times New Roman"/>
          <w:sz w:val="24"/>
        </w:rPr>
        <w:t>53 % ( 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 xml:space="preserve">složka A: </w:t>
        <w:tab/>
        <w:tab/>
        <w:t>25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ložka B:</w:t>
        <w:tab/>
        <w:tab/>
        <w:t>32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míchaný materiál: </w:t>
        <w:tab/>
        <w:t>28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zasucha, odpovídá 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 ........0,21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 ........0,3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ysychání:</w:t>
        <w:tab/>
        <w:tab/>
      </w:r>
      <w:r>
        <w:rPr>
          <w:rFonts w:cs="Times New Roman" w:ascii="Times New Roman" w:hAnsi="Times New Roman"/>
          <w:sz w:val="24"/>
        </w:rPr>
        <w:t xml:space="preserve">podle DIN 53150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 při 23°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ádium vysychání 1:</w:t>
        <w:tab/>
        <w:t>2 hod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ádium vysychání 4: </w:t>
        <w:tab/>
        <w:t>6,5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2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 , nebo ručně odrezovat na St 3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U:</w:t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YSTÉM VRSTEV:</w:t>
        <w:tab/>
      </w:r>
      <w:r>
        <w:rPr>
          <w:rFonts w:cs="Times New Roman" w:ascii="Times New Roman" w:hAnsi="Times New Roman"/>
          <w:sz w:val="24"/>
        </w:rPr>
        <w:t xml:space="preserve">1 - 2 x AGROPOX MINIUM DS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Vhodný krycí nátěr: AGROPOX 240 thix, AGROPOX 250, AGROPOX 250    EG, nátěry řady AVERTO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a složku B smíchat v udaném poměru míchání a důkladně   promíchat. Připravovat  jen   tolik  materiálu,  kolik  jej  lze během udané doby zpracování aplikovat.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 technologie: nátěr nebo váleček nebo stříkání airles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pracovávat při teplotách nižších než +5°C a při relativní vlhkosti vzduchu vyšší než 80 %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ahuje suřík olovnatý, proto dodržovat bezpečnostní předpisy při zpracování, obzvláště při stříká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 xml:space="preserve">nejméně 12 hodin, max. 3 dn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>ů: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nátěrem  přebrou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224 nebo ČISTÍCÍ PROSTŘEDEK K.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ářadí, které  není  trvale  používané,  nutno  před  uplynutím  doby    zpracování očistit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 prostředí až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PŘEDPISY: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ápalná, zdraví škodlivá při vdechnutí nebo polknutí.dráždivá, při styku s pokožkou, možné její přecitlivění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Složka B: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alný.  Při vdechnutí  zdraví škodlivý. Dráždí oči, při styku s pokožkou, možné její přecitlivění. Obsahuje olovo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ráci nejíst, nepít, nekouřit. Uchovávat v patřičné vzdálenosti od potravin, nápojů a krmiv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bránit styku s očima a pokožkou. 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žet v patřičné vzdálenosti od zápalných zdrojů. Zákaz kouření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vdechovat páry/aerosoly. Nesmí se dostat do rukou dětem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uzavřených prostorách dbát na dostatečné větrání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3:03:00Z</dcterms:modified>
  <cp:revision>2</cp:revision>
  <dc:subject/>
  <dc:title>Alksjdhfalskjdf</dc:title>
</cp:coreProperties>
</file>