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0"/>
        </w:rPr>
        <w:t>A G R O P O X  E L A S T I C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Elastická povrchová úprava betonu a oceli bez deht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</w:pBdr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GROPOX ELASTIC </w:t>
      </w:r>
      <w:r>
        <w:rPr>
          <w:rFonts w:cs="Times New Roman" w:ascii="Times New Roman" w:hAnsi="Times New Roman"/>
          <w:sz w:val="24"/>
        </w:rPr>
        <w:t>je dvousložková kombinace na bázi epoxidu a polyuretanové pryskyřice. Neobsahuje dehet ani rozpouštědla, odpovídá tedy nejnovějším ekologickým trendům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POX ELASTIC </w:t>
      </w:r>
      <w:r>
        <w:rPr>
          <w:rFonts w:cs="Times New Roman" w:ascii="Times New Roman" w:hAnsi="Times New Roman"/>
          <w:sz w:val="24"/>
        </w:rPr>
        <w:t>se používá k výrobě houževnatých povrchových úprav betonu a oceli. Vyznačuje se vynikající přilnavostí k oceli, vysokou mechanickou a chemickou odolností. Extrémně rázově pevný a houževnatý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GROPOX ELASTIC </w:t>
      </w:r>
      <w:r>
        <w:rPr>
          <w:rFonts w:cs="Times New Roman" w:ascii="Times New Roman" w:hAnsi="Times New Roman"/>
          <w:sz w:val="24"/>
        </w:rPr>
        <w:t xml:space="preserve">se míchá s plnivy k výrobě malty </w:t>
      </w:r>
      <w:r>
        <w:rPr>
          <w:rFonts w:cs="Times New Roman" w:ascii="Times New Roman" w:hAnsi="Times New Roman"/>
          <w:b/>
          <w:caps/>
          <w:sz w:val="24"/>
        </w:rPr>
        <w:t>agropox</w:t>
      </w:r>
      <w:r>
        <w:rPr>
          <w:rFonts w:cs="Times New Roman" w:ascii="Times New Roman" w:hAnsi="Times New Roman"/>
          <w:b/>
          <w:sz w:val="24"/>
        </w:rPr>
        <w:t xml:space="preserve"> ELASTIC MÖRTEL, </w:t>
      </w:r>
      <w:r>
        <w:rPr>
          <w:rFonts w:cs="Times New Roman" w:ascii="Times New Roman" w:hAnsi="Times New Roman"/>
          <w:sz w:val="24"/>
        </w:rPr>
        <w:t>která se používá k povrchové úpravě oceli a betonu, obzvláště u stavebních dílů, které podléhají silným vibracím a deformacím, dále u dílů, u nichž se vyskytují trhliny nebo nebezpečí vzniku trhlin - např. v případě štěrkových loží nebo na chodnících ocelových i betonových mostů, apod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POX ELASTIC </w:t>
      </w:r>
      <w:r>
        <w:rPr>
          <w:rFonts w:cs="Times New Roman" w:ascii="Times New Roman" w:hAnsi="Times New Roman"/>
          <w:sz w:val="24"/>
        </w:rPr>
        <w:t xml:space="preserve">se používá k výrobě tenkovrstvých povrchových úprav ocel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GROPOX ELASTIC MÖRTEL </w:t>
      </w:r>
      <w:r>
        <w:rPr>
          <w:rFonts w:cs="Times New Roman" w:ascii="Times New Roman" w:hAnsi="Times New Roman"/>
          <w:sz w:val="24"/>
        </w:rPr>
        <w:t xml:space="preserve">je odolný vůči vodě, 1% roztokům pracích prostředků, normálnímu benzínu a superbenzínu, motorové naftě, topným olejům, 2% NaOH a proti rozmrazovacím solím. Dále je odolný vůči krátkodobému působení slabých kyselin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ětrnostní vlivy:</w:t>
        <w:tab/>
      </w:r>
      <w:r>
        <w:rPr>
          <w:rFonts w:cs="Times New Roman" w:ascii="Times New Roman" w:hAnsi="Times New Roman"/>
          <w:sz w:val="24"/>
        </w:rPr>
        <w:t>Vlivem UV-záření  lehce zežloutne,  nicméně  vlastnosti  a  odolnosti zůstanou beze změny. Není-li zežloutnutí žádoucí - použije se závěrečná povrchová úprava s ICOSIT K 363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krátkodobě až do 250°C suchého hork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BARVA:</w:t>
        <w:tab/>
      </w:r>
      <w:r>
        <w:rPr>
          <w:rFonts w:cs="Times New Roman" w:ascii="Times New Roman" w:hAnsi="Times New Roman"/>
          <w:sz w:val="24"/>
        </w:rPr>
        <w:t>šedá, cca. RAL 7037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ATESTY:</w:t>
        <w:tab/>
      </w:r>
      <w:r>
        <w:rPr>
          <w:rFonts w:cs="Times New Roman" w:ascii="Times New Roman" w:hAnsi="Times New Roman"/>
          <w:sz w:val="24"/>
        </w:rPr>
        <w:t>Překlenutí trhlin a pevnost v odtržení : Technische Universität in München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kouška tenkostěnných potahů na oceli: MPA Nordhein-Westfalen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koušky pro povrchovou úpravu štěrkových loží: Die Deutsche Reichsbahn, Zentralstelle Umweltschutz und Materialprüfung der Deutschen Reichsbahn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  <w:t>AGROPOX ELASTIC: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40 hmotnostních dílů složky 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0 hmotnostních dílů složky B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GROPOX ELASTIC MÖRTEL: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 hmotnostní díl AGROPOX ELASTIC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motnostní díl křemenného písku 0,4 - 0,7 mm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 +10°C:</w:t>
        <w:tab/>
        <w:t>cca. 1,5 hodiny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při teplotě  +20°C:</w:t>
        <w:tab/>
        <w:t>cca. 1 hodin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ři teplotě  +30°C:</w:t>
        <w:tab/>
        <w:t>cca. 30 minut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</w:r>
      <w:r>
        <w:rPr>
          <w:rFonts w:cs="Times New Roman" w:ascii="Times New Roman" w:hAnsi="Times New Roman"/>
          <w:sz w:val="24"/>
        </w:rPr>
        <w:t>AGROPOX ELASTIC  :</w:t>
        <w:tab/>
        <w:tab/>
        <w:t>cca. 1,2 kg/l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AGROPOX ELASTIC MÖRTEL:</w:t>
        <w:tab/>
        <w:t>cca. 1,6 kg/l</w:t>
        <w:tab/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vná fáze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  %  obj.: </w:t>
        <w:tab/>
      </w:r>
      <w:r>
        <w:rPr>
          <w:rFonts w:cs="Times New Roman" w:ascii="Times New Roman" w:hAnsi="Times New Roman"/>
          <w:sz w:val="24"/>
        </w:rPr>
        <w:t>100 %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vrdost podle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ra A:</w:t>
        <w:tab/>
      </w:r>
      <w:r>
        <w:rPr>
          <w:rFonts w:cs="Times New Roman" w:ascii="Times New Roman" w:hAnsi="Times New Roman"/>
          <w:sz w:val="24"/>
        </w:rPr>
        <w:t>nad 90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žnost:</w:t>
        <w:tab/>
      </w:r>
      <w:r>
        <w:rPr>
          <w:rFonts w:cs="Times New Roman" w:ascii="Times New Roman" w:hAnsi="Times New Roman"/>
          <w:sz w:val="24"/>
        </w:rPr>
        <w:t>cca. 30 %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pětí na mezi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vnosti:</w:t>
        <w:tab/>
      </w:r>
      <w:r>
        <w:rPr>
          <w:rFonts w:cs="Times New Roman" w:ascii="Times New Roman" w:hAnsi="Times New Roman"/>
          <w:sz w:val="24"/>
        </w:rPr>
        <w:t>cca. 6,5 N/mm</w:t>
      </w:r>
      <w:r>
        <w:rPr>
          <w:rFonts w:cs="Times New Roman" w:ascii="Times New Roman" w:hAnsi="Times New Roman"/>
          <w:position w:val="12"/>
          <w:sz w:val="16"/>
        </w:rPr>
        <w:t>2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klenutí trhlin:</w:t>
        <w:tab/>
      </w:r>
      <w:r>
        <w:rPr>
          <w:rFonts w:cs="Times New Roman" w:ascii="Times New Roman" w:hAnsi="Times New Roman"/>
          <w:sz w:val="24"/>
        </w:rPr>
        <w:t>při + 23°C:</w:t>
        <w:tab/>
        <w:t xml:space="preserve">při tloušťce vrstvy 3 mm: </w:t>
        <w:tab/>
        <w:t>0,4  mm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 xml:space="preserve">při tloušťce vrstvy 5 mm: </w:t>
        <w:tab/>
        <w:t>1,1  mm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i - 10°C:</w:t>
        <w:tab/>
        <w:t xml:space="preserve">při tloušťce vrstvy 3 mm: </w:t>
        <w:tab/>
        <w:t>0,2  mm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loušťce vrstvy 5 mm:</w:t>
        <w:tab/>
        <w:t>0,35 mm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Vztahuje se na maltu AGROPOX ELASTIC MÖRTEL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vnost </w:t>
        <w:tab/>
      </w:r>
      <w:r>
        <w:rPr>
          <w:rFonts w:cs="Times New Roman" w:ascii="Times New Roman" w:hAnsi="Times New Roman"/>
          <w:sz w:val="24"/>
        </w:rPr>
        <w:t>cca. 3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beton)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odtržení:</w:t>
        <w:tab/>
      </w:r>
      <w:r>
        <w:rPr>
          <w:rFonts w:cs="Times New Roman" w:ascii="Times New Roman" w:hAnsi="Times New Roman"/>
          <w:sz w:val="24"/>
        </w:rPr>
        <w:t>cca. 5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ocel)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</w:r>
      <w:r>
        <w:rPr>
          <w:rFonts w:cs="Times New Roman" w:ascii="Times New Roman" w:hAnsi="Times New Roman"/>
          <w:sz w:val="24"/>
        </w:rPr>
        <w:t>AGROPOX ELASTIC :   cca.1,2 kg 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/ 1 mm tloušťky vrstvy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AGROPOX ELASTIC MÖRTEL  cca. 1,6 kg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1 mm tloušťky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vrstvy  (0,8 kg Agropox elastic a 0,8 kg písku)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>otryskání podle Sa 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, podle normy DIN 55928, část 4, zbavit všech nečistot, mastnot, prachu apod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Ihned po očištění nutno povrch opatřit základním nátěrem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</w:r>
      <w:r>
        <w:rPr>
          <w:rFonts w:cs="Times New Roman" w:ascii="Times New Roman" w:hAnsi="Times New Roman"/>
          <w:sz w:val="24"/>
        </w:rPr>
        <w:t>podklad musí být dostatečně nosný (min. B 225 nebo ZE 300). Povrch musí být rovný, lehce drsný, pevný, suchý a zbaven všech volných nebo sprašujících součástí. Pevnost v odtržení min. 1,5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rstvy, které nejsou dostatečně nosné nebo které jsou mastné, nutno mechanicky, např. otryskáním nebo frézováním odstranit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  <w:t>a) obslužní lávky, apod.: 3 mm tloušťka vrstvy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chodníky: 6 mm tloušťka vrstvy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  </w:t>
      </w:r>
      <w:r>
        <w:rPr>
          <w:rFonts w:cs="Times New Roman" w:ascii="Times New Roman" w:hAnsi="Times New Roman"/>
          <w:sz w:val="24"/>
        </w:rPr>
        <w:t>1x AGROPOX PHOSPHAT n e b o AGROZINK EP</w:t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AGROPOX ELASTIC, smíchán s křemenným pískem 0,4-0,7 mm v poměru 1:1 *)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1x posyp křemenným pískem 0,4-0,7 mm - 6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je-li nutné 1x ICOSIT K 363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) vozovka: tloušťka vrstvy 15 mm: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  <w:tab/>
        <w:t>1x AGROPOX PHOSPHAT   n e b o    AGROZINK EP</w:t>
      </w:r>
    </w:p>
    <w:p>
      <w:pPr>
        <w:pStyle w:val="Normal"/>
        <w:tabs>
          <w:tab w:val="clear" w:pos="567"/>
          <w:tab w:val="left" w:pos="2127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AGROPOX ELASTIC, smíchán s křemenným pískem 0,4-0,7 mm v poměru 1:1,25 *)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1x posyp křemenným pískem 0,7-1,2 mm - 6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je-li nutné 1x ICOSIT K 363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) štěrková lože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 xml:space="preserve">         </w:t>
      </w:r>
      <w:r>
        <w:rPr>
          <w:rFonts w:cs="Times New Roman" w:ascii="Times New Roman" w:hAnsi="Times New Roman"/>
          <w:sz w:val="24"/>
        </w:rPr>
        <w:t>1x AGROPOX PHOSPHAT    n e b o    AGROZINK EP</w:t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AGROPOX ELASTIC, smíchán s křemenným pískem 0,4-0,7 mm v poměru 1:1 *)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svislé plochy: </w:t>
        <w:tab/>
        <w:tab/>
        <w:t>3 mm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vodorovné plochy:</w:t>
        <w:tab/>
        <w:t>5 mm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1x posyp křemenným pískem 0,4-0,7 mm - 6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  <w:tab/>
        <w:t>je-li nutné 1x ICOSIT K 363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</w:r>
      <w:r>
        <w:rPr>
          <w:rFonts w:cs="Times New Roman" w:ascii="Times New Roman" w:hAnsi="Times New Roman"/>
          <w:sz w:val="24"/>
        </w:rPr>
        <w:t>2 x AGROPOX SPERRGRUND  n e b o   2 x ICOSIT K 94, vždy lehce posypat křemenným pískem 0,4 - 0,7 mm (cca. 1 kg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x AGROPOX ELASTIC, smíchán s křemenným pískem 0,4-0,7 mm v poměru 1: 1 *),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. 3 mm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x posyp křemenným pískem 0,4-0,7 mm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POX ELASTIC MÖRTEL </w:t>
      </w:r>
      <w:r>
        <w:rPr>
          <w:rFonts w:cs="Times New Roman" w:ascii="Times New Roman" w:hAnsi="Times New Roman"/>
          <w:sz w:val="24"/>
        </w:rPr>
        <w:t xml:space="preserve">nutno nanášet při tloušťkách vrstev do 6 mm v jedné pracovní operaci. V případě dvouvrstvé povrchové úpravy nutno první vrstvu posypat žárem sušeným křemenným pískem 0,4 - 0,7 mm. Před nanášením druhé vrstvy je třeba volný písek smést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ukloněných a svislých plochách nutno přidat 0,5 - 4 váhová % stavědla (Stellmittel) - vztaženo na celou směs v závislosti na teplotě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*) </w:t>
      </w:r>
      <w:r>
        <w:rPr>
          <w:rFonts w:cs="Times New Roman" w:ascii="Times New Roman" w:hAnsi="Times New Roman"/>
          <w:sz w:val="24"/>
        </w:rPr>
        <w:t>v případě teplot pod +15 °C lze poměr změnit na 1:0,7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 xml:space="preserve">Sloužku A a složku B malty </w:t>
      </w:r>
      <w:r>
        <w:rPr>
          <w:rFonts w:cs="Times New Roman" w:ascii="Times New Roman" w:hAnsi="Times New Roman"/>
          <w:b/>
          <w:sz w:val="24"/>
        </w:rPr>
        <w:t>AGROP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ELASTIC MÖRTEL </w:t>
      </w:r>
      <w:r>
        <w:rPr>
          <w:rFonts w:cs="Times New Roman" w:ascii="Times New Roman" w:hAnsi="Times New Roman"/>
          <w:sz w:val="24"/>
        </w:rPr>
        <w:t xml:space="preserve">smíchat v poměru 40:60 a důkladně promíchat (elektrickým míchacím zařízením) a pomalu za intenzívního míchání přidávat křemenný písek 0,4 - 0,7 mm. Takto vyrobená malta </w:t>
      </w:r>
      <w:r>
        <w:rPr>
          <w:rFonts w:cs="Times New Roman" w:ascii="Times New Roman" w:hAnsi="Times New Roman"/>
          <w:b/>
          <w:sz w:val="24"/>
        </w:rPr>
        <w:t xml:space="preserve">AGROPOX ELASTIC MÖRTEL </w:t>
      </w:r>
      <w:r>
        <w:rPr>
          <w:rFonts w:cs="Times New Roman" w:ascii="Times New Roman" w:hAnsi="Times New Roman"/>
          <w:sz w:val="24"/>
        </w:rPr>
        <w:t xml:space="preserve">musí být zpracována během uvedené doby zpracovatelnosti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eplota vzduchu, podkladu a materiálu nesmí klesnout pod +10°C a nesmí být vyšší než +30°C. Materiál se nanáší jen na suchý podklad, při práci venku nutno zpracovávat jen při suchém počasí nebo plochu zakrýt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ři teplotách zpracování mezi 5 - 10°C lze </w:t>
      </w:r>
      <w:r>
        <w:rPr>
          <w:rFonts w:cs="Times New Roman" w:ascii="Times New Roman" w:hAnsi="Times New Roman"/>
          <w:b/>
          <w:sz w:val="24"/>
        </w:rPr>
        <w:t xml:space="preserve">AGROPOX ELASTIC </w:t>
      </w:r>
      <w:r>
        <w:rPr>
          <w:rFonts w:cs="Times New Roman" w:ascii="Times New Roman" w:hAnsi="Times New Roman"/>
          <w:sz w:val="24"/>
        </w:rPr>
        <w:t xml:space="preserve">zahřát na teplotu 40°C, čímž se docílí dobrý rozliv. K vytvrzení je zapotřebí teplota kolem 15°C po dobu více dnů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smí se přidávat ani mazadla ani ředidla, protože by mohlo být narušeno vytvrzení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GROPOX ELASTIC MÖRTEL </w:t>
      </w:r>
      <w:r>
        <w:rPr>
          <w:rFonts w:cs="Times New Roman" w:ascii="Times New Roman" w:hAnsi="Times New Roman"/>
          <w:sz w:val="24"/>
        </w:rPr>
        <w:t xml:space="preserve">se rovnoměrně nanáší na podklad špachtlí, gumovou stěrkou, ozubenou špachtlí nebo podobným nářadím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Čerstvě natažená vrstva se přejede ostnatým válcem a po cca. 15 minutách se po celé ploše posype pískem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AGROPOX PHOSPHAT a AGROPOX ELASTIC MÖRTEL:min. 1 den, max. 3 měsíce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 případě delší přestávky nutno přetřít ještě jednou základním nátěrem AGROPOX PHOSPHAT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zi AGROPOX SPERRGRUND a AGROPOX  ELASTIC  MÖRTEL:min. 1 den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zi první a druhou vrstvou AGROPOX ELASTIC  MÖRTEL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. 1 den, max. 3 měsíce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zi AGROPOX ELASTIC  MÖRTEL a ICOSIT K 363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. 1 den, max. 3 měsíce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ed zahájením prací očistit případná znečištěná místa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ĚREČNÁ</w:t>
        <w:tab/>
      </w:r>
      <w:r>
        <w:rPr>
          <w:rFonts w:cs="Times New Roman" w:ascii="Times New Roman" w:hAnsi="Times New Roman"/>
          <w:sz w:val="24"/>
        </w:rPr>
        <w:t>Pocházet lze po 12 hodinách při +20°C,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DOBA SCHNUTÍ:</w:t>
        <w:tab/>
      </w:r>
      <w:r>
        <w:rPr>
          <w:rFonts w:cs="Times New Roman" w:ascii="Times New Roman" w:hAnsi="Times New Roman"/>
          <w:sz w:val="24"/>
        </w:rPr>
        <w:t>mechanicky a chemicky lze zatížit po 7 dnech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v čerstvém stavu pomocí REINIGUNGSMITTEL K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Neotevřené balení lze skladovat v chladu a suchu min. 6 měsíců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PEČNOSTNÍ</w:t>
        <w:tab/>
      </w: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</w:r>
      <w:r>
        <w:rPr>
          <w:rFonts w:cs="Times New Roman" w:ascii="Times New Roman" w:hAnsi="Times New Roman"/>
          <w:sz w:val="24"/>
        </w:rPr>
        <w:t xml:space="preserve">Dráždí oči a pokožku. Přecitlivění pokožky v případě kontaktu </w:t>
        <w:tab/>
        <w:t>možné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i práci používat vhodný pracovní oděv, ochranné rukavice a ochranné brýle. Nevdechovat páry, zajistit větrání při práci, v případě kontaktu s pokožkou, místa důkladně omýt mýdlem a vodou. 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ložka B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áždí oči a pokožku. Naleptání či přecitlivění pokožky v případě kontaktu možné.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vdechovat páry, zajistit větrání při práci, v připadě kontaktu s pokožkou, místa důkladně omýt mýdlem a vodou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V případě, že se dostane materiál do očí oči důkladně propláchnout vodou a přivolat lékaře. 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i práci používat vhodné pracovní oblečení, ochranné rukavice a ochranné brýle/ochranu obličeje. 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0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3:00:00Z</dcterms:modified>
  <cp:revision>2</cp:revision>
  <dc:subject/>
  <dc:title>Alksjdhfalskjdf</dc:title>
</cp:coreProperties>
</file>