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A G R O P O X  250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POXIDOVÝ NÁTĚR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POX 250</w:t>
      </w:r>
      <w:r>
        <w:rPr>
          <w:sz w:val="24"/>
        </w:rPr>
        <w:t xml:space="preserve"> je dvousložkový, vysoce kvalitní, antikorozní nátěr na bázi epoxidové pryskyřice s vysokou chemickou a mechanickou odolností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250</w:t>
      </w:r>
      <w:r>
        <w:rPr>
          <w:sz w:val="24"/>
        </w:rPr>
        <w:t xml:space="preserve"> vytvoří houževnatě pružné a tvrdé  pryskyřičné povlaky, které nejsou křehké,  snadno se čistí. Při zatížení  nebo nárazu nátěry neodprýskávají. Hladký  povrch nátěru se vysoce odolný proti oděru.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POX 250</w:t>
      </w:r>
      <w:r>
        <w:rPr>
          <w:sz w:val="24"/>
        </w:rPr>
        <w:t xml:space="preserve"> lze všestranně použít k nátěrům betonu, zdiva, osinkocementu, vláknitých desek, oceli a jiných materiálů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250</w:t>
      </w:r>
      <w:r>
        <w:rPr>
          <w:sz w:val="24"/>
        </w:rPr>
        <w:t xml:space="preserve"> je vhodný nátěr podkladů ve styku s  vodou a odpadní vodou, nádrží užitkové vody,  nátěry bazénů. Dále je vhodný pro potravinářské  provozy, pivovary, zemědělské provozy, jako  ochrana vůči chemické koroz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POX 250</w:t>
      </w:r>
      <w:r>
        <w:rPr>
          <w:sz w:val="24"/>
        </w:rPr>
        <w:t xml:space="preserve"> je odolný vůči zředěným kyselinám a louhům, tukům, olejům, příležitostnému působení rozpouštědel a pohonných hmo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soká mechanická odolnost a zatížitelnost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větrnostní vlivy: </w:t>
        <w:tab/>
        <w:t>AGROPOX 250</w:t>
      </w:r>
      <w:r>
        <w:rPr>
          <w:sz w:val="24"/>
        </w:rPr>
        <w:t xml:space="preserve"> je vysoce odolný vůči průmyslové atmosféře a spalinám. V případě silného působení ultrafialového  záření může dojít k nepatrnému křídování  nátěrového film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150 °C, špičkové zatížení 180 °C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80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á voda:</w:t>
      </w:r>
      <w:r>
        <w:rPr>
          <w:sz w:val="24"/>
        </w:rPr>
        <w:t xml:space="preserve"> </w:t>
        <w:tab/>
        <w:t>až 40 °C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é škály AGROSIT a většina tónů RAL.</w:t>
      </w:r>
    </w:p>
    <w:p>
      <w:pPr>
        <w:pStyle w:val="Normal"/>
        <w:spacing w:before="120" w:after="0"/>
        <w:ind w:left="2552" w:hanging="2552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ATESTY</w:t>
      </w:r>
      <w:r>
        <w:rPr>
          <w:sz w:val="24"/>
        </w:rPr>
        <w:t>:                     Atest fyziologické nezávadnosti, SVUOM PRAHA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T E CH N I C K É  Ú D A J 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80 dílů základní složky 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0 dílů tvrdidla B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  <w:tab/>
      </w:r>
      <w:r>
        <w:rPr>
          <w:sz w:val="24"/>
        </w:rPr>
        <w:t>při teplotě 10 °C:.... cca. 8 hodin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teplotě 20 °C:.... cca. 6 hodin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teplotě 30 °C:.... cca. 4 hodiny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3 - 1,4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tělíska:</w:t>
      </w:r>
      <w:r>
        <w:rPr>
          <w:sz w:val="24"/>
        </w:rPr>
        <w:t xml:space="preserve"> </w:t>
        <w:tab/>
        <w:t>58% (DIN 53219), pro bílý odstí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základní složka: 26 °C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tvrdidlo: 32 °C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hotová směs: 26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  <w:tab/>
      </w:r>
      <w:r>
        <w:rPr>
          <w:sz w:val="24"/>
        </w:rPr>
        <w:t xml:space="preserve">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 odpovídá 7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-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09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13 kg/m</w:t>
      </w:r>
      <w:r>
        <w:rPr>
          <w:position w:val="12"/>
          <w:sz w:val="16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vysychání:</w:t>
      </w:r>
      <w:r>
        <w:rPr>
          <w:sz w:val="24"/>
        </w:rPr>
        <w:t xml:space="preserve"> </w:t>
        <w:tab/>
        <w:t xml:space="preserve">podle DIN 53150,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23° 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1: 60 minut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stádium vysychání 4: 7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224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ocel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tryskat na Sa 2 </w:t>
      </w:r>
      <w:r>
        <w:rPr>
          <w:position w:val="10"/>
          <w:sz w:val="16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 xml:space="preserve"> nebo ručně odrezit na Sa 3,zbavit všech nečistot a mastnost. Usušit.</w:t>
      </w:r>
    </w:p>
    <w:p>
      <w:pPr>
        <w:pStyle w:val="Normal"/>
        <w:spacing w:before="120" w:after="0"/>
        <w:ind w:left="2552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, omítka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zbavit nečistot a mastnost, usušit. Odstranit  cementové šlemy a volné části. V případě  zatížení pod vodou nejlépe povrch otryskat.  Pevnost v odtržení min. 1,5 N/ mm</w:t>
      </w:r>
      <w:r>
        <w:rPr>
          <w:position w:val="10"/>
          <w:sz w:val="16"/>
        </w:rPr>
        <w:t>2</w:t>
      </w:r>
      <w:r>
        <w:rPr>
          <w:sz w:val="24"/>
        </w:rPr>
        <w:t xml:space="preserve"> 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SYSTÉM VRSTEV:</w:t>
        <w:tab/>
        <w:t xml:space="preserve">     ocel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2 x AGROZINK EP (nutné otryskání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-3 x AGROPOX 250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nebo: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1-2 x AGROPOX MINIUM DS nebo AGROPOX PHOSPHA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2-3 x AGROPOX 250</w:t>
      </w:r>
    </w:p>
    <w:p>
      <w:pPr>
        <w:pStyle w:val="Normal"/>
        <w:spacing w:before="120" w:after="0"/>
        <w:ind w:left="2552" w:hanging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, omítka: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 x ICOSIT K EINLASSGRUND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-3 x AGROPOX 25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Základní složku a tvrdidlo nutno důkladně smíchat v udaném poměru. Připravovat jen tolik  materiálu, kolik jej lze během udané doby  zpracování aplikovat. Lze natírat, stříkat nebo  použít váleček.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Je-li potřeba, přidat ŘEDIDLO č. 224.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Neaplikovat při teplotách nižších než +5° C a  při relativní vlhkosti vzduchu vyšší než 80%.  Zajistit kvalitní větrání místností a natíraných plo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Základní nátěr lze přetírat nejdříve po uplynutí 1 dne. Mezi jednotlivými krycími nátěry  nutno počkat 1-2 dn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0 dní v případě chemického nebo mechanického zatížení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řípadě namáhání pod vodou dodržet min. 14  d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oporučuje se povrch zdrsnit osmirkováním, přebroušením nebo  otryskání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224 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v chladném a suchém prostředí 1 rok sklad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  <w:u w:val="single"/>
        </w:rPr>
        <w:t>Složka A:</w:t>
      </w:r>
      <w:r>
        <w:rPr>
          <w:sz w:val="24"/>
        </w:rPr>
        <w:t xml:space="preserve"> vznětlivá</w:t>
      </w:r>
    </w:p>
    <w:p>
      <w:pPr>
        <w:pStyle w:val="Normal"/>
        <w:spacing w:before="120" w:after="0"/>
        <w:ind w:left="2552" w:hanging="0"/>
        <w:rPr>
          <w:sz w:val="24"/>
          <w:u w:val="single"/>
        </w:rPr>
      </w:pPr>
      <w:r>
        <w:rPr>
          <w:sz w:val="24"/>
          <w:u w:val="single"/>
        </w:rPr>
        <w:t>Složka B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vdechovat, nepolykat a zabránit styku s pokožkou. Dráždí oči, dýchací orgány a pokožku. Vznětlivá. Udržovat v patřičné vzdálenosti od zápalných zdrojů. Zákaz kouřen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Tvrdící složka působí leptavě. Zabránít styku s  očima a pokožkou. Při práci používat vhodné  ochranné rukavice a ochranné brýle. Nevdechovat páry a aerosoly. Při polknutí ihned zavolat lékaře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racovat jen v dobře větraných místnostech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5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2:52:00Z</dcterms:modified>
  <cp:revision>2</cp:revision>
  <dc:subject/>
  <dc:title>Alksjdhfalskjdf</dc:title>
</cp:coreProperties>
</file>