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ICOSIT K 25 E</w:t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( AGROPOX 250 EG )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POXIDOVÝ ROBUSTNÍ NÁTĚR</w:t>
      </w:r>
    </w:p>
    <w:p>
      <w:pPr>
        <w:pStyle w:val="Normal"/>
        <w:spacing w:lineRule="auto" w:line="360"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PIS VÝROBKU:</w:t>
      </w:r>
      <w:r>
        <w:rPr>
          <w:sz w:val="24"/>
        </w:rPr>
        <w:t xml:space="preserve"> </w:t>
        <w:tab/>
        <w:t>Dvousložkový, vysoce kvalitní, robustní antikorozní nátěr na bázi epoxidové pryskyřice s  obsahem železné slídy.</w:t>
      </w:r>
    </w:p>
    <w:p>
      <w:pPr>
        <w:pStyle w:val="Normal"/>
        <w:spacing w:before="120" w:after="0"/>
        <w:ind w:left="2552" w:hanging="2552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Houževnatý vysoce odolný nátěr proti  mechanickému namáhání. Obzvláště vhodný jako  mezinátěr nátěrových systémů ICOSIT a AGROPUR K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UŽITÍ:</w:t>
      </w:r>
      <w:r>
        <w:rPr>
          <w:sz w:val="24"/>
        </w:rPr>
        <w:t xml:space="preserve"> </w:t>
        <w:tab/>
        <w:t>ICOSIT K 25 E lze použít jako mezinátěr nebo jako nátěr krycí všech ocelových  konstrukcí v interiéru či exteriéru - ocelových  mostních konstrukcí, tlakového potrubí, nádrží,  konstrukcí hal apod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ICOSIT K 25 E se vyznačuje vynikající přilnavostí na pozinkovaných plochách v  případech suchého namáhá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DOLNOST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hemická:</w:t>
      </w:r>
      <w:r>
        <w:rPr>
          <w:sz w:val="24"/>
        </w:rPr>
        <w:t xml:space="preserve"> </w:t>
        <w:tab/>
        <w:t>ICOSIT K 25 E je odolný vůči odpadním vodám, kondenzní vodě, zředěným kyselinám a  louhům, tukům a olejům, příležitostnému působení  rozpouštědel a pohonných hmot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chanická:</w:t>
      </w:r>
      <w:r>
        <w:rPr>
          <w:sz w:val="24"/>
        </w:rPr>
        <w:t xml:space="preserve"> </w:t>
        <w:tab/>
        <w:t>Vysoká mechanická odolnost a zatížitelnost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 vlivy:</w:t>
      </w:r>
      <w:r>
        <w:rPr>
          <w:sz w:val="24"/>
        </w:rPr>
        <w:t xml:space="preserve"> </w:t>
        <w:tab/>
        <w:t>ICOSIT K 25 E je vysoce odolný vůči průmyslové atmosféře a spalinám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 xml:space="preserve">V případě silného působení ultrafialového  záření, může dojít k nepatrnému křídování  nátěrového filmu. 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 suchá:</w:t>
      </w:r>
      <w:r>
        <w:rPr>
          <w:sz w:val="24"/>
        </w:rPr>
        <w:t xml:space="preserve"> </w:t>
        <w:tab/>
        <w:t>až 150° 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lhká:</w:t>
      </w:r>
      <w:r>
        <w:rPr>
          <w:sz w:val="24"/>
        </w:rPr>
        <w:t xml:space="preserve"> </w:t>
        <w:tab/>
        <w:t>až 80° 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á voda:</w:t>
      </w:r>
      <w:r>
        <w:rPr>
          <w:sz w:val="24"/>
        </w:rPr>
        <w:t xml:space="preserve"> </w:t>
        <w:tab/>
        <w:t>až 80° 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podle barevné škály EISENGLIMMERFARBEN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TESTY:</w:t>
      </w:r>
      <w:r>
        <w:rPr>
          <w:sz w:val="24"/>
        </w:rPr>
        <w:t xml:space="preserve"> </w:t>
        <w:tab/>
        <w:t>Prüfanstalt WIEN, MA 39,SVUOM PRAHA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měr míchání:</w:t>
      </w:r>
      <w:r>
        <w:rPr>
          <w:sz w:val="24"/>
        </w:rPr>
        <w:t xml:space="preserve"> </w:t>
        <w:tab/>
        <w:t>85 dílů základní složky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5 dílů tvridla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oba zpracování:</w:t>
      </w:r>
      <w:r>
        <w:rPr>
          <w:sz w:val="24"/>
        </w:rPr>
        <w:t xml:space="preserve"> </w:t>
        <w:tab/>
        <w:t>při teplotě 10° C: cca. 10 hodin,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ři teplotě 20° C: cca. 8 hodin,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ři teplotě 30° C: cca. 6 hodin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6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vná tělíska:</w:t>
      </w:r>
      <w:r>
        <w:rPr>
          <w:sz w:val="24"/>
        </w:rPr>
        <w:t xml:space="preserve"> </w:t>
        <w:tab/>
        <w:t>52 % (DIN 53219),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všechny barevné odstíny, vyjma "stříbrného"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základní složka: 27 °C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tvrdidlo: 32 °C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hotová směs: 27 °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a vrstev:</w:t>
      </w:r>
      <w:r>
        <w:rPr>
          <w:sz w:val="24"/>
        </w:rPr>
        <w:t xml:space="preserve"> </w:t>
        <w:tab/>
        <w:t xml:space="preserve">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zasucha, 1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mokra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1-4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  <w:tab/>
      </w:r>
      <w:r>
        <w:rPr>
          <w:sz w:val="24"/>
        </w:rPr>
        <w:t xml:space="preserve">teoreticky: 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: 0,25 kg/m</w:t>
      </w:r>
      <w:r>
        <w:rPr>
          <w:position w:val="12"/>
          <w:sz w:val="16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 xml:space="preserve">prakticky: 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: 0,38 kg/m</w:t>
      </w:r>
      <w:r>
        <w:rPr>
          <w:position w:val="12"/>
          <w:sz w:val="16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( DIN 53220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oba vysychání:</w:t>
      </w:r>
      <w:r>
        <w:rPr>
          <w:sz w:val="24"/>
        </w:rPr>
        <w:t xml:space="preserve"> </w:t>
        <w:tab/>
        <w:t xml:space="preserve">podle DIN 53150,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 při 23 °C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ádium vysychání 1: 40 minut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ádium vysychání 4: 6,5 hodin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Ředidlo č. 224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OKYNY K PROVÁDĚNÍ: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b/>
          <w:sz w:val="24"/>
        </w:rPr>
        <w:t>PŘÍPRAVA POVRCHU:ocel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 xml:space="preserve">otryskat na Sa 2 </w:t>
      </w:r>
      <w:r>
        <w:rPr>
          <w:kern w:val="2"/>
          <w:position w:val="12"/>
          <w:sz w:val="16"/>
        </w:rPr>
        <w:t>1</w:t>
      </w:r>
      <w:r>
        <w:rPr>
          <w:sz w:val="24"/>
        </w:rPr>
        <w:t>/</w:t>
      </w:r>
      <w:r>
        <w:rPr>
          <w:sz w:val="16"/>
        </w:rPr>
        <w:t>2</w:t>
      </w:r>
      <w:r>
        <w:rPr>
          <w:sz w:val="24"/>
        </w:rPr>
        <w:t>, zbavit všech nečistot a mastnot. Usušit.</w:t>
      </w:r>
    </w:p>
    <w:p>
      <w:pPr>
        <w:pStyle w:val="Normal"/>
        <w:spacing w:before="120" w:after="0"/>
        <w:ind w:left="2552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žárové pozinkování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zbavit mastnot a rzi, omýt vodou.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SYSTÉM VRSTEV: </w:t>
        <w:tab/>
        <w:t xml:space="preserve"> ocel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1-2x FRIAZINC R, AGROZINK ES, AGROPOX MINIUM DS nebo AGROPOX PHOSPHAT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-3x ICOSIT K 25 E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oslední nátěr lze nahradit AGROPOXem 240 Thix  nebo ICOSIT K 25, jsou-li požadovány zářivé  nebo lesklé plochy.</w:t>
      </w:r>
    </w:p>
    <w:p>
      <w:pPr>
        <w:pStyle w:val="Normal"/>
        <w:spacing w:before="120" w:after="0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552" w:hanging="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celové nádrže na vodu 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 xml:space="preserve">Otryskání na 2 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x FRIAZINC R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2x ICOSIT K 25 E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x ICOSIT K 25</w:t>
      </w:r>
    </w:p>
    <w:p>
      <w:pPr>
        <w:pStyle w:val="Normal"/>
        <w:spacing w:before="120" w:after="0"/>
        <w:ind w:left="2552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tálobarevný systém na ocel zamezující křídování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-2x AGROPOX MINIUM DS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-2x ICOSIT K 25 E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1x AGROPUR K 4 EG nebo ICOSIT K 5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ICOSIT K 25 E lze v některých  případech aplikovat bez základního nátěru.</w:t>
      </w:r>
    </w:p>
    <w:p>
      <w:pPr>
        <w:pStyle w:val="Normal"/>
        <w:spacing w:before="120" w:after="0"/>
        <w:ind w:left="2552" w:hanging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zinkované plechy: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V případě suchého namáhání v exteriéru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-2x ICOSIT K 25 E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K dosažení vyšší odolnosti proti křídování a  povětrnostním vlivům nebo k získání speciálních  barevných odstínů doporučujeme závěrečný krycí  nátěr polyuretanovým materiálem 1x AGROPUR K4 EG nebo ICOSIT K5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Má-li být objekt namáhán pod vodou, nutno  pozinkovanou plochu mechanicky zdrsnit pomocí  lehkého otryskán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 xml:space="preserve">Základní složku a tvrdidlo nutno důkladně smíchat v udaném poměru. Připravovat jen tolik  materiálu, kolik jej lze během udané doby zpracování aplikovat. 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technologie nátěru:</w:t>
      </w:r>
      <w:r>
        <w:rPr>
          <w:sz w:val="24"/>
        </w:rPr>
        <w:t xml:space="preserve"> při nižších teplotách  přidat ředidlo č. 224 - max. 3%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irless-stříkání:</w:t>
      </w:r>
      <w:r>
        <w:rPr>
          <w:sz w:val="24"/>
        </w:rPr>
        <w:t xml:space="preserve"> přidat 10 % ředidla, tlak na  trysce 200 bar a více, tryska 0,5 mm. 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V případě</w:t>
      </w:r>
      <w:r>
        <w:rPr>
          <w:b/>
          <w:sz w:val="24"/>
        </w:rPr>
        <w:t xml:space="preserve"> použití válečku</w:t>
      </w:r>
      <w:r>
        <w:rPr>
          <w:sz w:val="24"/>
        </w:rPr>
        <w:t xml:space="preserve"> se dosáhne většinou  slabších vrstev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eaplikovat při teplotách nižších než +5 °C a  při relativní vlhkosti vzduchu vyšší než 80 %.  Zajistit kvalitní větrání natíraných ploch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Základní nátěr se přetírá po 1-2 dnech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caps/>
          <w:sz w:val="24"/>
        </w:rPr>
        <w:t xml:space="preserve">ICOSIT K 25 E </w:t>
      </w:r>
      <w:r>
        <w:rPr>
          <w:sz w:val="24"/>
        </w:rPr>
        <w:t>lze přetírat další  vrstvou ICOSIT K 25 E nebo jiným  materiálem nejdříve po uplynutí 24 hodin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</w:t>
      </w:r>
      <w:r>
        <w:rPr>
          <w:sz w:val="24"/>
        </w:rPr>
        <w:t xml:space="preserve">: </w:t>
        <w:tab/>
        <w:t>ICOSIT K 25 E lze přetírat následujícími materály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caps/>
          <w:sz w:val="24"/>
        </w:rPr>
        <w:t xml:space="preserve">agropox </w:t>
      </w:r>
      <w:r>
        <w:rPr>
          <w:sz w:val="24"/>
        </w:rPr>
        <w:t xml:space="preserve">240 thix, </w:t>
      </w:r>
      <w:r>
        <w:rPr>
          <w:caps/>
          <w:sz w:val="24"/>
        </w:rPr>
        <w:t>ICOSIT K 25</w:t>
      </w:r>
      <w:r>
        <w:rPr>
          <w:sz w:val="24"/>
        </w:rPr>
        <w:t>, AGROPUR K4 EG, ICOSIT K 5 , AGROSIT A a systém AGROSIT SM /</w:t>
      </w:r>
      <w:r>
        <w:rPr>
          <w:caps/>
          <w:sz w:val="24"/>
        </w:rPr>
        <w:t>ds</w:t>
      </w:r>
      <w:r>
        <w:rPr>
          <w:sz w:val="24"/>
        </w:rPr>
        <w:t>, stejně jako nátěrové  hmoty na bázi živic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ÁVĚREČNÁ DOBA SCHNUTÍ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ysušení po 12 hodinách, po 7-10 dnech chemicky a mechanicky plně zatížetelný, po 14 dnech lze  namáhat pod vodou.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 STARÝCH NÁTĚR</w:t>
      </w:r>
      <w:r>
        <w:rPr>
          <w:b/>
          <w:caps/>
          <w:sz w:val="24"/>
        </w:rPr>
        <w:t>ů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Cizí staré nátěry nutno důkladně otryskáním odstranit. Původní nátěry s ICOSIT K 25 E lze po důkladném očištění přetírat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Ředidlo č. 224 nebo Čistící prostředek K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ářadí, které není stále používáno, nutno po  použití a před uplynutím doby zpracování  důkladně očistit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 dobře uzavřených obalech lze v chladném a suchém prostředí 1 rok skladova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PŘEDPISY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ICOSIT K 25 E obsahuje hořlavá rozpouštědla. Proto nutno oheň a jiné zápalné zdroje držet v bezpečné vzdálenosti. Kouření  zakázáno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Zajistit dostatečné větrání během práce s  nátěrovou hmotou a během jejího schnutí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áry rozpouštědel se hromadí při zemi. V  uzavřených prostorách proto nutno dbát, aby  bylo zajištěno pravidelné odsávání par na  nejhlubším místě nebo vhánět čerstvý vzduch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OZOR: Páry rozpouštědel mohou dohromady se  vzduchem tvořit výbušné plynné směsi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Tvrdící složka působí leptavě! Zabránit styku s  očima! Používat ochranné brýle a gumové  rukavice! Znečištěná místa pokožky jak základní  složkou tak tvrdidlem okamžitě omýt vodou a  mýdlem.</w:t>
      </w:r>
    </w:p>
    <w:p>
      <w:pPr>
        <w:pStyle w:val="Normal"/>
        <w:spacing w:before="120" w:after="0"/>
        <w:ind w:left="2552" w:hanging="0"/>
        <w:jc w:val="both"/>
        <w:rPr/>
      </w:pPr>
      <w:r>
        <w:rPr/>
        <w:t>Vytvrzený nátěrový film je fyziologicky  nezávadný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50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4T12:50:00Z</dcterms:modified>
  <cp:revision>2</cp:revision>
  <dc:subject/>
  <dc:title>Alksjdhfalskjdf</dc:title>
</cp:coreProperties>
</file>