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Agropox 10 EG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OSIT EG 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POXIDOVÝ ROBUSTNÍ NÁTĚR</w:t>
      </w:r>
    </w:p>
    <w:p>
      <w:pPr>
        <w:pStyle w:val="Normal"/>
        <w:spacing w:lineRule="auto" w:line="360"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PIS VÝROBKU:</w:t>
      </w:r>
      <w:r>
        <w:rPr>
          <w:sz w:val="24"/>
        </w:rPr>
        <w:t xml:space="preserve"> </w:t>
        <w:tab/>
        <w:t>Dvousložkový, vysoce kvalitní, robustní antikorozní nátěr na bázi epoxidové pryskyřice s  obsahem železné slídy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Houževnatý vysoce odolný nátěr proti  mechanickému namáhání. Obzvláště vhodný jako  mezinátěr nátěrových systémů  AGROPUR .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UŽITÍ:</w:t>
      </w:r>
      <w:r>
        <w:rPr>
          <w:sz w:val="24"/>
        </w:rPr>
        <w:t xml:space="preserve"> </w:t>
        <w:tab/>
      </w:r>
      <w:r>
        <w:rPr>
          <w:b/>
          <w:sz w:val="24"/>
        </w:rPr>
        <w:t>AGROPOX 10 EG</w:t>
      </w:r>
      <w:r>
        <w:rPr>
          <w:sz w:val="24"/>
        </w:rPr>
        <w:t xml:space="preserve"> lze použít jako mezinátěr nebo jako nátěr krycí všech ocelových  konstrukcí v interiéru či exteriéru - ocelových  mostních konstrukcí, tlakového potrubí, nádrží,  konstrukcí hal apod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POX 10 EG</w:t>
      </w:r>
      <w:r>
        <w:rPr>
          <w:sz w:val="24"/>
        </w:rPr>
        <w:t xml:space="preserve"> se vyznačuje vynikající přilnavostí na pozinkovaných plochách v  případech suchého namáhán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DOLNOST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hemická:</w:t>
      </w:r>
      <w:r>
        <w:rPr>
          <w:sz w:val="24"/>
        </w:rPr>
        <w:t xml:space="preserve"> </w:t>
        <w:tab/>
      </w:r>
      <w:r>
        <w:rPr>
          <w:b/>
          <w:sz w:val="24"/>
          <w:szCs w:val="24"/>
        </w:rPr>
        <w:t>AGROPOX 10 EG</w:t>
      </w:r>
      <w:r>
        <w:rPr>
          <w:b/>
        </w:rPr>
        <w:t xml:space="preserve"> </w:t>
      </w:r>
      <w:r>
        <w:rPr/>
        <w:t>je</w:t>
      </w:r>
      <w:r>
        <w:rPr>
          <w:sz w:val="24"/>
        </w:rPr>
        <w:t xml:space="preserve"> odolný vůči odpadním vodám, kondenzní vodě, zředěným kyselinám a  louhům, tukům a olejům, příležitostnému působení  rozpouštědel a pohonných hmot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chanická:</w:t>
      </w:r>
      <w:r>
        <w:rPr>
          <w:sz w:val="24"/>
        </w:rPr>
        <w:t xml:space="preserve"> </w:t>
        <w:tab/>
        <w:t>Vysoká mechanická odolnost a zatížitelnost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 vlivy:</w:t>
      </w:r>
      <w:r>
        <w:rPr>
          <w:sz w:val="24"/>
        </w:rPr>
        <w:t xml:space="preserve"> </w:t>
        <w:tab/>
      </w:r>
      <w:r>
        <w:rPr>
          <w:b/>
          <w:sz w:val="24"/>
        </w:rPr>
        <w:t>AGROPOX 10 EG</w:t>
      </w:r>
      <w:r>
        <w:rPr>
          <w:sz w:val="24"/>
        </w:rPr>
        <w:t xml:space="preserve"> je vysoce odolný vůči průmyslové atmosféře a spalinám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 xml:space="preserve">V případě silného působení ultrafialového  záření, může dojít k nepatrnému křídování  nátěrového filmu. 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ota suchá:</w:t>
      </w:r>
      <w:r>
        <w:rPr>
          <w:sz w:val="24"/>
        </w:rPr>
        <w:t xml:space="preserve"> </w:t>
        <w:tab/>
        <w:t>až 150° 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lhká:</w:t>
      </w:r>
      <w:r>
        <w:rPr>
          <w:sz w:val="24"/>
        </w:rPr>
        <w:t xml:space="preserve"> </w:t>
        <w:tab/>
        <w:t>až 80° 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á voda:</w:t>
      </w:r>
      <w:r>
        <w:rPr>
          <w:sz w:val="24"/>
        </w:rPr>
        <w:t xml:space="preserve"> </w:t>
        <w:tab/>
        <w:t>až 80° 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podle barevné škály EISENGLIMMERFARBEN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měr míchání:</w:t>
      </w:r>
      <w:r>
        <w:rPr>
          <w:sz w:val="24"/>
        </w:rPr>
        <w:t xml:space="preserve"> </w:t>
        <w:tab/>
        <w:t>90 dílů základní složky A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10 dílů tvridla B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oba zpracování:</w:t>
      </w:r>
      <w:r>
        <w:rPr>
          <w:sz w:val="24"/>
        </w:rPr>
        <w:t xml:space="preserve"> </w:t>
        <w:tab/>
        <w:t>při teplotě 10° C: cca. 12 hodin,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při teplotě 20° C: cca. 8 hodin,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při teplotě 30° C: cca. 5 hodin.</w:t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6 kg/l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evná tělíska:</w:t>
      </w:r>
      <w:r>
        <w:rPr>
          <w:sz w:val="24"/>
        </w:rPr>
        <w:t xml:space="preserve"> </w:t>
        <w:tab/>
        <w:t>64 % (DIN 53219),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všechny barevné odstíny, vyjma "stříbrného"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planutí:</w:t>
      </w:r>
      <w:r>
        <w:rPr>
          <w:sz w:val="24"/>
        </w:rPr>
        <w:t xml:space="preserve"> </w:t>
        <w:tab/>
        <w:t>základní složka: 27 °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tvrdidlo: 32 °C</w:t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hotová směs: 27 °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loušťka vrstev:</w:t>
      </w:r>
      <w:r>
        <w:rPr>
          <w:sz w:val="24"/>
        </w:rPr>
        <w:t xml:space="preserve"> </w:t>
        <w:tab/>
        <w:t xml:space="preserve">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zasucha, 125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zamokra.</w:t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1-2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  <w:tab/>
      </w:r>
      <w:r>
        <w:rPr>
          <w:sz w:val="24"/>
        </w:rPr>
        <w:t xml:space="preserve">teoreticky: při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: 0,21 kg/m</w:t>
      </w:r>
      <w:r>
        <w:rPr>
          <w:position w:val="12"/>
          <w:sz w:val="16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 xml:space="preserve">prakticky: při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: 0,29 kg/m</w:t>
      </w:r>
      <w:r>
        <w:rPr>
          <w:position w:val="12"/>
          <w:sz w:val="16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( DIN 53220)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oba vysychání:</w:t>
      </w:r>
      <w:r>
        <w:rPr>
          <w:sz w:val="24"/>
        </w:rPr>
        <w:t xml:space="preserve"> </w:t>
        <w:tab/>
        <w:t xml:space="preserve">podle DIN 53150,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 při 5 °C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ádium vysychání 6: 12 hodin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 xml:space="preserve">podle DIN 53150,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 při 23 °C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ádium vysychání 6: 6 hodin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Ředidlo č. 224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 POVRCHU:ocel: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 xml:space="preserve">otryskat na Sa 2 </w:t>
      </w:r>
      <w:r>
        <w:rPr>
          <w:kern w:val="2"/>
          <w:position w:val="12"/>
          <w:sz w:val="16"/>
        </w:rPr>
        <w:t>1</w:t>
      </w:r>
      <w:r>
        <w:rPr>
          <w:sz w:val="24"/>
        </w:rPr>
        <w:t>/</w:t>
      </w:r>
      <w:r>
        <w:rPr>
          <w:sz w:val="16"/>
        </w:rPr>
        <w:t>2</w:t>
      </w:r>
      <w:r>
        <w:rPr>
          <w:sz w:val="24"/>
        </w:rPr>
        <w:t>, zbavit všech nečistot a mastnot. Usušit.</w:t>
      </w:r>
    </w:p>
    <w:p>
      <w:pPr>
        <w:pStyle w:val="Normal"/>
        <w:spacing w:before="120" w:after="0"/>
        <w:ind w:left="2552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žárové pozinkování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zbavit mastnot a rzi, omýt vodou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SYSTÉM VRSTEV: </w:t>
        <w:tab/>
        <w:t xml:space="preserve"> ocel:</w:t>
      </w:r>
    </w:p>
    <w:p>
      <w:pPr>
        <w:pStyle w:val="Normal"/>
        <w:spacing w:before="120" w:after="0"/>
        <w:ind w:left="2552" w:hanging="2552"/>
        <w:rPr/>
      </w:pPr>
      <w:r>
        <w:rPr>
          <w:b/>
          <w:sz w:val="24"/>
        </w:rPr>
        <w:tab/>
        <w:t>Základní nátěr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 xml:space="preserve">1-2x AGROZINC EP , </w:t>
        <w:tab/>
        <w:t>nebo AGROZINC SW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1 x AGROPOX MINIUM, nebo AGROPOX PHOSPHAT</w:t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b/>
          <w:sz w:val="24"/>
        </w:rPr>
        <w:tab/>
        <w:t>Mezivrstva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1-2 x AGROPOX 10 EG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b/>
          <w:sz w:val="24"/>
        </w:rPr>
        <w:t>Krycí nátěr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1-2 x AGROPUR EG, AGROPUR MG, AGROPUR COLOR, AGROPOX 240 THIX, nebo AGROPOX 245</w:t>
      </w:r>
    </w:p>
    <w:p>
      <w:pPr>
        <w:pStyle w:val="Normal"/>
        <w:spacing w:before="120" w:after="0"/>
        <w:ind w:left="2552" w:hanging="0"/>
        <w:rPr/>
      </w:pPr>
      <w:r>
        <w:rPr>
          <w:b/>
          <w:sz w:val="24"/>
        </w:rPr>
        <w:t>pozinkované plechy: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V případě suchého namáhání v exteriéru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1x AGROPOX 10 EG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1x AGROPUR EG, nebo AGROPUR COLOR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 xml:space="preserve">Základní složku a tvrdidlo nutno důkladně smíchat v udaném poměru. Připravovat jen tolik  materiálu, kolik jej lze během udané doby zpracování aplikovat. 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technologie nátěru:</w:t>
      </w:r>
      <w:r>
        <w:rPr>
          <w:sz w:val="24"/>
        </w:rPr>
        <w:t xml:space="preserve"> při nižších teplotách  přidat ředidlo č. 224 - max. 3%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irless-stříkání:</w:t>
      </w:r>
      <w:r>
        <w:rPr>
          <w:sz w:val="24"/>
        </w:rPr>
        <w:t xml:space="preserve"> přidat 10 % ředidla, tlak na  trysce 200 bar a více, tryska 0,5 mm. 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>V případě</w:t>
      </w:r>
      <w:r>
        <w:rPr>
          <w:b/>
          <w:sz w:val="24"/>
        </w:rPr>
        <w:t xml:space="preserve"> použití válečku</w:t>
      </w:r>
      <w:r>
        <w:rPr>
          <w:sz w:val="24"/>
        </w:rPr>
        <w:t xml:space="preserve"> se dosáhne většinou  slabších vrstev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Neaplikovat při teplotách nižších než +5 °C a  při relativní vlhkosti vzduchu vyšší než 80 %.  Zajistit kvalitní větrání natíraných ploch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Základní nátěr se přetírá po 1-2 dnech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  <w:szCs w:val="24"/>
        </w:rPr>
        <w:t>AGROPOX 10 EG</w:t>
      </w:r>
      <w:r>
        <w:rPr>
          <w:caps/>
          <w:sz w:val="24"/>
        </w:rPr>
        <w:t xml:space="preserve"> </w:t>
      </w:r>
      <w:r>
        <w:rPr>
          <w:sz w:val="24"/>
        </w:rPr>
        <w:t xml:space="preserve">lze přetírat další  vrstvou </w:t>
      </w:r>
      <w:r>
        <w:rPr>
          <w:b/>
          <w:sz w:val="24"/>
          <w:szCs w:val="24"/>
        </w:rPr>
        <w:t>AGROPOX 10 EG</w:t>
      </w:r>
      <w:r>
        <w:rPr>
          <w:sz w:val="24"/>
        </w:rPr>
        <w:t xml:space="preserve">  nebo jiným  materiálem nejdříve po uplynutí 24 hodin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ÁNÍ</w:t>
      </w:r>
      <w:r>
        <w:rPr>
          <w:sz w:val="24"/>
        </w:rPr>
        <w:t xml:space="preserve">: </w:t>
        <w:tab/>
      </w:r>
      <w:r>
        <w:rPr>
          <w:b/>
          <w:sz w:val="24"/>
          <w:szCs w:val="24"/>
        </w:rPr>
        <w:t>AGROPOX 10 EG</w:t>
      </w:r>
      <w:r>
        <w:rPr>
          <w:sz w:val="24"/>
        </w:rPr>
        <w:t xml:space="preserve"> lze přetírat následujícími materály: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caps/>
          <w:sz w:val="24"/>
        </w:rPr>
        <w:t xml:space="preserve">agropox </w:t>
      </w:r>
      <w:r>
        <w:rPr>
          <w:sz w:val="24"/>
        </w:rPr>
        <w:t xml:space="preserve">240 THIX, </w:t>
      </w:r>
      <w:r>
        <w:rPr>
          <w:caps/>
          <w:sz w:val="24"/>
        </w:rPr>
        <w:t>AGROPUR EG, AGROPOX 245, AGROPUR MG, AGROPUR COLOR, AGROSIT SB, AGROSIT MG 80,</w:t>
      </w:r>
      <w:r>
        <w:rPr>
          <w:sz w:val="24"/>
        </w:rPr>
        <w:t xml:space="preserve"> stejně jako nátěrové  hmoty na bázi živic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ZÁVĚREČNÁ DOBA SCHNUTÍ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Vysušení po 12 hodinách, po 7-10 dnech chemicky a mechanicky plně zatížitelný, po 14 dnech lze  namáhat pod vodou.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ÁNÍ STARÝCH NÁTĚR</w:t>
      </w:r>
      <w:r>
        <w:rPr>
          <w:b/>
          <w:caps/>
          <w:sz w:val="24"/>
        </w:rPr>
        <w:t>ů: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>Cizí staré nátěry nutno důkladně otryskáním odstranit. Původní nátěry s </w:t>
      </w:r>
      <w:r>
        <w:rPr>
          <w:b/>
          <w:sz w:val="24"/>
          <w:szCs w:val="24"/>
        </w:rPr>
        <w:t>AGROPOX 10 EG</w:t>
      </w:r>
      <w:r>
        <w:rPr>
          <w:b/>
        </w:rPr>
        <w:t xml:space="preserve"> </w:t>
      </w:r>
      <w:r>
        <w:rPr>
          <w:sz w:val="24"/>
        </w:rPr>
        <w:t>lze po důkladném očištění přetírat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Ředidlo č. 224 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>Nářadí, které není stále používáno, nutno po  použití a před uplynutím doby vytvrzení  důkladně očistit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původních dobře uzavřených obalech lze v chladném a suchém prostředí 2 roky skladova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</w:t>
      </w:r>
      <w:r>
        <w:rPr>
          <w:sz w:val="24"/>
        </w:rPr>
        <w:t xml:space="preserve"> </w:t>
      </w:r>
      <w:r>
        <w:rPr>
          <w:b/>
          <w:sz w:val="24"/>
        </w:rPr>
        <w:t>PŘEDPISY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Dodržovat pokyny uvedené v bezpečnostním listě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      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120" w:after="0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708" w:top="1418" w:footer="85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rozvoz</w:t>
    </w:r>
    <w:r>
      <w:rPr>
        <w:rFonts w:cs="Comic Sans MS" w:ascii="Comic Sans MS" w:hAnsi="Comic Sans MS"/>
        <w:vanish/>
        <w:color w:val="808080"/>
        <w:sz w:val="16"/>
      </w:rPr>
      <w:t xml:space="preserve"> 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Rudolfovská 103                                     DIČ: 077-62509802     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rozvoz</w:t>
    </w:r>
    <w:r>
      <w:rPr>
        <w:rFonts w:cs="Comic Sans MS" w:ascii="Comic Sans MS" w:hAnsi="Comic Sans MS"/>
        <w:vanish/>
        <w:color w:val="808080"/>
        <w:sz w:val="16"/>
      </w:rPr>
      <w:t xml:space="preserve"> 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Rudolfovská 103                                     DIČ: 077-62509802     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9:00Z</dcterms:created>
  <dc:creator>Capro - Martin Nedvěd</dc:creator>
  <dc:description/>
  <cp:keywords/>
  <dc:language>en-US</dc:language>
  <cp:lastModifiedBy>CAPRO</cp:lastModifiedBy>
  <cp:lastPrinted>1999-11-17T08:53:00Z</cp:lastPrinted>
  <dcterms:modified xsi:type="dcterms:W3CDTF">2009-05-18T05:57:00Z</dcterms:modified>
  <cp:revision>7</cp:revision>
  <dc:subject/>
  <dc:title>Alksjdhfalskjdf</dc:title>
</cp:coreProperties>
</file>