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L I T   Ö L D I C H 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LIT ÖLDICHT</w:t>
      </w:r>
      <w:r>
        <w:rPr>
          <w:sz w:val="24"/>
        </w:rPr>
        <w:t xml:space="preserve"> je jednosložková nátěrová hmota na disperzní bázi bez obsahu rozpouštědel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 ÖLDICHT</w:t>
      </w:r>
      <w:r>
        <w:rPr>
          <w:sz w:val="24"/>
        </w:rPr>
        <w:t xml:space="preserve"> je odolný vůči olejům, vytvoří robustní elastický film, který je schopen  překlenout trhliny, takže vlasové trhliny,  které se případně později objeví v podkladě  budou trvale překlenuty. Vzhledem k tomu, že  nátěrová hmota neobsahuje rozpouštědla, lze ji  snadno a bez nebezpečí zpracovávat i ve špatně  větratelných prostorách.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LIT ÖLDICHT</w:t>
      </w:r>
      <w:r>
        <w:rPr>
          <w:sz w:val="24"/>
        </w:rPr>
        <w:t xml:space="preserve"> je olejotěsná povrchová úprava záchytných van z betonu, dále betonových  potěrů v ve skladech topných olejů a kotelen v  obytných domech, školách, nemocnicích,  správních budovách, v průmyslových objektech 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  <w:tab/>
        <w:t>AGROLIT ÖLDICHT</w:t>
      </w:r>
      <w:r>
        <w:rPr>
          <w:sz w:val="24"/>
        </w:rPr>
        <w:t xml:space="preserve"> je odolný vůči působení minerálních a topných olejů, motorové nafty a  různých chemikálií. Dále je odolný vůči  příležitostnému působení vody, pro trvalé  namáhání vodou vhodný ne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lze pocháze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není vhodný pro trvalé vystavení povětrnostním vlivů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RAL 7032, oxidově červený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Atest Státní zkušebny ve Vídni, MA 39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olejotěsnost a pružnost (překlenutí trhlin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rotipožární atest: B1 a Q1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celková tloušťka suchého filmu pro překlenutí trhlin. 400 - 5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3, doporučuje se střídat barevný odstí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pro 3 nátěry 0,9 - 1,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klad musí být pevný, zbaven všech mastnot, nečistot a prachu. Volné součásti povrchu a nedržící zbytky předchozího nátěru nutno  důkladně odstranit. Potěr a omítky musí být  dostatečně pevné a nesmí sprašovat. Silně  nasákavé plochy (ale dostatečně pevné) nutno  impregnovat s AGRO TIEFENGRUND W. Povrch se  nesmí vyhlazovat ocelovým hladítkem, naopak  musí být drsný nebo stažen dřevěným prknem.  Dodatečné posypání cementem není přípustné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Betonové plochy, které uvedeným podmínkám  neodpovídají, jako např. neomítnuté zdivo,  nutno omítnout pevně držící cementovou omítkou  (PLANFIX RZ, ICOMENT MÖRTEL 520). Betonové  plochy, omítky a potěry musí být před  aplikací nátěru nejméně 28 dní staré a suché.  Plocha, které má být natřena, musí vykazovat  pevnost v odtrhu nejméně 1,5 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řádně zamíchat! Doporučuje se natírat, stříkat bez přístupu vzduchu (airless)  nebo nanášet válečkem. První nátěr zředit cca.  25 % vody, druhý a třetí nátěr nanášet  nezředěný a střídat barvu. V případě nízkých  teplot přidávat za účelem zvýšení viskozity  max. 5 % vod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pracovávat při teplotách nižších než +5° C.  3 nátěry jsou žádoucí, aby bylo zajištěno  překlenutí trhlin a olejotěsnos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V závislosti na teplotě a povětrnostních podmínkách od několika hodin až do 1 dn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 xml:space="preserve">SCHNUTÍ: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4 - 6 dnů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Ihned vodou, je-li potřeba horkou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nádobách lze 1 rok při teplotách nad 0° C skladovat. Materiál nesmí zmrznou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LIT</w:t>
      </w:r>
      <w:r>
        <w:rPr>
          <w:sz w:val="24"/>
        </w:rPr>
        <w:t xml:space="preserve"> </w:t>
      </w:r>
      <w:r>
        <w:rPr>
          <w:b/>
          <w:sz w:val="24"/>
        </w:rPr>
        <w:t>ÖLDICHT</w:t>
      </w:r>
      <w:r>
        <w:rPr>
          <w:sz w:val="24"/>
        </w:rPr>
        <w:t xml:space="preserve"> není nebezpečný ve smyslu rakouského zákona o chemikáliích. Nutno dodržovat běžné předpisy, platné pro zacházení s  chemikáliem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IKVIDACE:</w:t>
      </w:r>
      <w:r>
        <w:rPr>
          <w:sz w:val="24"/>
        </w:rPr>
        <w:t xml:space="preserve"> </w:t>
        <w:tab/>
        <w:t>Nelikvidovat s běžným domácích odpadem, ale deponovat na skládkách k těmto účelům určeným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36:00Z</dcterms:modified>
  <cp:revision>2</cp:revision>
  <dc:subject/>
  <dc:title>Alksjdhfalskjdf</dc:title>
</cp:coreProperties>
</file>