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L I T 411 EG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DNÝ ANTIKOROZNÍ NÁTĚR</w:t>
      </w:r>
    </w:p>
    <w:p>
      <w:pPr>
        <w:pStyle w:val="Normal"/>
        <w:spacing w:before="120" w:after="0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LIT 411 EG</w:t>
      </w:r>
      <w:r>
        <w:rPr>
          <w:sz w:val="24"/>
        </w:rPr>
        <w:t xml:space="preserve"> je jednosložkový vodný krycí antikorozní nátěr na akrylátové bázi, matný, vodou ředitelný. Obsahuje  železnou slídu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 411 EG</w:t>
      </w:r>
      <w:r>
        <w:rPr>
          <w:sz w:val="24"/>
        </w:rPr>
        <w:t xml:space="preserve"> se vyznačuje vynikající  přilnavostí na pozinkovaných plochách.Konečných hodnot přilnavosti se dosáhne až po uplynutí 4-6 týdnů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 411 EG</w:t>
      </w:r>
      <w:r>
        <w:rPr>
          <w:sz w:val="24"/>
        </w:rPr>
        <w:t xml:space="preserve"> odpovídá nejmodernějším ekologickým trendů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LIT 411 EG</w:t>
      </w:r>
      <w:r>
        <w:rPr>
          <w:sz w:val="24"/>
        </w:rPr>
        <w:t xml:space="preserve"> je obzvláště vhodný nátěr čerstvě pozinkovaných ploch (Duplex-systém).  V případě čerstvě pozinkovaných ploch se nanáší bez základního nátěru. Nátěr ocelových  konstrukcí, příhradových stožárů, plechových  střech (nakloněné plochy), vnější nátěr nádrží,  plotů, zábradlí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 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  <w:t>AGROLIT 411 EG</w:t>
      </w:r>
      <w:r>
        <w:rPr>
          <w:sz w:val="24"/>
        </w:rPr>
        <w:t xml:space="preserve"> je vysoce odolný vůči povětrnostním vlivům a vyznačuje se barevnou stabilito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60 °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  <w:tab/>
      </w:r>
      <w:r>
        <w:rPr>
          <w:sz w:val="24"/>
        </w:rPr>
        <w:t>podle barevnice EISENGLIMMER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5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ehořlavý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48 % (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 odpovídá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2 (nátěr, stříkání airless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 - 3 (váleček)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4 kg/m</w:t>
      </w:r>
      <w:r>
        <w:rPr>
          <w:position w:val="10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37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čistá vod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880" w:hanging="288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</w:t>
      </w:r>
    </w:p>
    <w:p>
      <w:pPr>
        <w:pStyle w:val="Normal"/>
        <w:spacing w:before="120" w:after="0"/>
        <w:ind w:left="2552" w:hanging="2880"/>
        <w:jc w:val="both"/>
        <w:rPr/>
      </w:pPr>
      <w:r>
        <w:rPr>
          <w:b/>
          <w:sz w:val="24"/>
        </w:rPr>
        <w:tab/>
      </w:r>
      <w:r>
        <w:rPr>
          <w:sz w:val="24"/>
        </w:rPr>
        <w:t>Pozinkované plochy nutno odmastit (např. pomocí přípravku AVUS REINIGER), odstranit počáteční rez a omýt vodo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 - 2x AGROLIT 411 EG v případě technologie natírání nebo airless (stříkání bez přístupu  vzduchu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2 - 3x AGROLIT 411 EG v případě použití válečku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  <w:tab/>
        <w:t>AGROLIT 411 EG</w:t>
      </w:r>
      <w:r>
        <w:rPr>
          <w:sz w:val="24"/>
        </w:rPr>
        <w:t xml:space="preserve"> před použitím důkladně zamíchat. Ve většině případů není ředění vodou  nutné. Doporučené technologie: stříkání,natírání nebo váleček. V případě použití válečku je tloušťka vrstev nižší. Nezpracovávat při  teplotách nižších než +5 °C a při relativní  vlhkosti vzduchu vyšší než 80 %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6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řed zaschnutím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1 rok skladovat při teplotách nad nul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 411 EG</w:t>
      </w:r>
      <w:r>
        <w:rPr>
          <w:sz w:val="24"/>
        </w:rPr>
        <w:t xml:space="preserve"> není nebezpečný ve smyslu zákona o chemikáliích. Nutno dodržovat běžné předpisy, týkající se zacházení s chemikáliemi. V případě technologie stříkání nutno používat  při aplikaci ochranné brýle. Uchovávat v  patřičné vzdálenosti od dětí, nevdechovat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41:00Z</dcterms:modified>
  <cp:revision>2</cp:revision>
  <dc:subject/>
  <dc:title>Alksjdhfalskjdf</dc:title>
</cp:coreProperties>
</file>