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A G R O L I T  411  DS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DNÝ ANTIKOROZNÍ NÁTĚR</w:t>
      </w:r>
    </w:p>
    <w:p>
      <w:pPr>
        <w:pStyle w:val="Normal"/>
        <w:spacing w:lineRule="auto" w:line="480" w:before="120" w:after="0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LIT 411 DS</w:t>
      </w:r>
      <w:r>
        <w:rPr>
          <w:sz w:val="24"/>
        </w:rPr>
        <w:t xml:space="preserve"> je jednosložkový vodný krycí antikorozní nátěr na akrylátové bázi. Matný  vodou ředitelný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LIT 411 DS</w:t>
      </w:r>
      <w:r>
        <w:rPr>
          <w:sz w:val="24"/>
        </w:rPr>
        <w:t xml:space="preserve"> se vyznačuje vynikající přilnavostí na pozinkovaných plochách.Konečných hodnot přilnavosti se dosáhne až po uplynutí 4-6 týdnů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LIT 411 DS</w:t>
      </w:r>
      <w:r>
        <w:rPr>
          <w:sz w:val="24"/>
        </w:rPr>
        <w:t xml:space="preserve"> odpovídá nejmodernějším ekologickým trendů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LIT 411 DS</w:t>
      </w:r>
      <w:r>
        <w:rPr>
          <w:sz w:val="24"/>
        </w:rPr>
        <w:t xml:space="preserve"> je obzvláště vhodný nátěr čerstvě pozinkovaných ploch, bez zákl. nátěru(Duplex-systém)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átěr ocelových konstrukcí, příhradových  stožárů, vnější nátěr nádrží, plotů, zábradlí  ap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 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</w:t>
        <w:tab/>
        <w:t>AGROLIT 411 DS</w:t>
      </w:r>
      <w:r>
        <w:rPr>
          <w:sz w:val="24"/>
        </w:rPr>
        <w:t xml:space="preserve"> je vysoce odolný vůči povětrnostním vlivům a vyznačuje se barevnou stabilitou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  <w:tab/>
      </w:r>
      <w:r>
        <w:rPr>
          <w:sz w:val="24"/>
        </w:rPr>
        <w:t>až 60 °C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podle barevné škály ICOSIT, většina odstínu RAL a NCS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35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nehořlavý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bjem pevné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fáze x % obj.: </w:t>
        <w:tab/>
      </w:r>
      <w:r>
        <w:rPr>
          <w:sz w:val="24"/>
        </w:rPr>
        <w:t>48% (DIN 53219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tloušťka vrstev: </w:t>
        <w:tab/>
      </w:r>
      <w:r>
        <w:rPr>
          <w:sz w:val="24"/>
        </w:rPr>
        <w:t xml:space="preserve">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zasucha odpovídá 1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 - 2 (nátěr, stříkání airless)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 - 3 (váleček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teore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21 kg/m</w:t>
      </w:r>
      <w:r>
        <w:rPr>
          <w:kern w:val="2"/>
          <w:position w:val="12"/>
          <w:sz w:val="16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30 kg/m</w:t>
      </w:r>
      <w:r>
        <w:rPr>
          <w:position w:val="12"/>
          <w:sz w:val="16"/>
        </w:rPr>
        <w:t>2</w:t>
      </w:r>
      <w:r>
        <w:rPr>
          <w:sz w:val="24"/>
        </w:rPr>
        <w:t xml:space="preserve"> (podle DIN 53220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čistá voda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</w:t>
        <w:tab/>
      </w:r>
      <w:r>
        <w:rPr>
          <w:sz w:val="24"/>
        </w:rPr>
        <w:t>Pozinkované plochy nutno odmastit (např. pomocí přípravku AVUS REINIGER), odstranit počáteční rez a omýt vodo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</w:r>
      <w:r>
        <w:rPr>
          <w:sz w:val="24"/>
        </w:rPr>
        <w:t xml:space="preserve"> </w:t>
        <w:tab/>
        <w:t>1 - 2x AGROLIT 411 DS v případě technologie natírání nebo airless (stříkání bez přístupu  vzduchu)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 xml:space="preserve">2 - 3x AGROLIT 411 DS v případě použití válečku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  <w:tab/>
        <w:t>AGROLIT 411 DS</w:t>
      </w:r>
      <w:r>
        <w:rPr>
          <w:sz w:val="24"/>
        </w:rPr>
        <w:t xml:space="preserve"> před použitím důkladně zamíchat! Ve většině případů není ředění vodou  nutné. Doporučené technologie: stříkání,natírání nebo váleček. V případě použití válečku je tloušťka vrstev nižší. Nezpracovávat při  teplotách nižších než +5 C a při relativní  vlhkosti vzduchu vyšší než 80 %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ŘETÍRATELNOST: </w:t>
        <w:tab/>
        <w:t>AGROLIT 411 DS</w:t>
      </w:r>
      <w:r>
        <w:rPr>
          <w:sz w:val="24"/>
        </w:rPr>
        <w:t xml:space="preserve"> lze přetírat následující nátěry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AGROSIT ZN EG, AGROSIT DS a AGROSIT SM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  <w:tab/>
      </w:r>
      <w:r>
        <w:rPr>
          <w:sz w:val="24"/>
        </w:rPr>
        <w:t>6 hodi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před zaschnutím vodou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dobře uzavřených obalech lze 1 rok  skladovat při teplotách nad nulo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OKYNY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sz w:val="24"/>
        </w:rPr>
        <w:tab/>
        <w:t>AGROLIT 411 EG</w:t>
      </w:r>
      <w:r>
        <w:rPr>
          <w:sz w:val="24"/>
        </w:rPr>
        <w:t xml:space="preserve"> není nebezpečný ve smyslu zákona o chemikáliích. Nutno dodržovat běžné předpisy, týkající se zacházení s chemikáliemi. V případě technologie stříkání nutno používat  při aplikaci ochranné brýle. Uchovávat v  patřičné vzdálenosti od dětí, nevdechovat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33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2:33:00Z</dcterms:modified>
  <cp:revision>2</cp:revision>
  <dc:subject/>
  <dc:title>Alksjdhfalskjdf</dc:title>
</cp:coreProperties>
</file>