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 G R O L I N   S P E R R G R U N D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LIN SPERRGRUND</w:t>
      </w:r>
      <w:r>
        <w:rPr>
          <w:sz w:val="24"/>
        </w:rPr>
        <w:t xml:space="preserve"> je bílý základní nátěr na dřevo, vodou ředitelný. Zabrání výkvětům  rozpustných účinných látek ze dřeva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LIN SPERRGRUND</w:t>
      </w:r>
      <w:r>
        <w:rPr>
          <w:sz w:val="24"/>
        </w:rPr>
        <w:t xml:space="preserve"> se používá jako základní nátěr čerstvého i zvětralého dřeva při použití  krycího nátěru AGROLIN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bílá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ÚČINNOST:</w:t>
      </w:r>
      <w:r>
        <w:rPr>
          <w:sz w:val="24"/>
        </w:rPr>
        <w:tab/>
        <w:t>Obsahuje fungicidy.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T E C H N I C K É  Ú D A J 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23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  <w:tab/>
      </w:r>
      <w:r>
        <w:rPr>
          <w:sz w:val="24"/>
        </w:rPr>
        <w:t xml:space="preserve"> 0,10 - 0,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neředí se</w:t>
      </w:r>
    </w:p>
    <w:p>
      <w:pPr>
        <w:pStyle w:val="Normal"/>
        <w:spacing w:before="120" w:after="0"/>
        <w:ind w:left="2410" w:hanging="241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410" w:hanging="0"/>
        <w:rPr>
          <w:b/>
          <w:b/>
          <w:sz w:val="24"/>
        </w:rPr>
      </w:pPr>
      <w:r>
        <w:rPr>
          <w:sz w:val="24"/>
        </w:rPr>
        <w:t>Dřevěnou plochu nutno pečlivě očistit a zbavit prachu.</w:t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1x AGROLIN SPERRGRUND</w:t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 xml:space="preserve">Před použitím důkladně zamíchat. Natírat štětkou nebo stříkat. 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Nezpracovávat při teplotách nižších než 8 °C.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AGROLIN SPERRGRUND není vhodný pro úly a  skleníky.</w:t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Po několika hodinách přetírat.</w:t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0"/>
        </w:rPr>
        <w:t>ČIŠTĚNÍ NÁŘADÍ:</w:t>
      </w:r>
      <w:r>
        <w:rPr>
          <w:sz w:val="20"/>
        </w:rPr>
        <w:t xml:space="preserve"> </w:t>
        <w:tab/>
        <w:t xml:space="preserve">     Nářadí ihned po použití očistit vodou.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b/>
          <w:sz w:val="20"/>
        </w:rPr>
        <w:t>SKLADOVÁNÍ:</w:t>
      </w:r>
      <w:r>
        <w:rPr>
          <w:sz w:val="20"/>
        </w:rPr>
        <w:t xml:space="preserve"> </w:t>
        <w:tab/>
        <w:t xml:space="preserve">                  V původních dobře uzavřených obalech lze 1 rok skladovat</w:t>
      </w:r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b/>
          <w:sz w:val="20"/>
        </w:rPr>
        <w:t xml:space="preserve">BEZPEČNOSTNÍ POKYNY:   </w:t>
      </w:r>
      <w:r>
        <w:rPr>
          <w:sz w:val="20"/>
        </w:rPr>
        <w:t xml:space="preserve">AGROLIN obsahuje účinné látky, proto nutno zabránit styku s potravinami a 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dětmi. Nepoužívat pro úly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28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2:28:00Z</dcterms:modified>
  <cp:revision>3</cp:revision>
  <dc:subject/>
  <dc:title>Alksjdhfalskjdf</dc:title>
</cp:coreProperties>
</file>