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grol  B  Multi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BEDŇOVACÍ PŘÍPRAVEK NA BETON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b/>
          <w:sz w:val="24"/>
        </w:rPr>
        <w:t xml:space="preserve">POPIS VÝROBKU:    AGROL B MULTI </w:t>
      </w:r>
      <w:r>
        <w:rPr>
          <w:sz w:val="24"/>
        </w:rPr>
        <w:t xml:space="preserve"> je řídký, olejovitý separační prostředek připravený k použití, určený na betonová bednění. Je biologicky odbouratelný.</w:t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AGROL B MULTI </w:t>
      </w:r>
      <w:r>
        <w:rPr>
          <w:sz w:val="24"/>
        </w:rPr>
        <w:t>obsahuje inhibitory koroze.</w:t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b/>
          <w:sz w:val="24"/>
        </w:rPr>
        <w:t>POUŽITÍ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AGROL B MULTI </w:t>
      </w:r>
      <w:r>
        <w:rPr>
          <w:sz w:val="24"/>
        </w:rPr>
        <w:t>lze použít univerzálně, tedy na dřevěné, plastové i ocelové bednění. Aplikovat lze v pozemním i podzemním stavitelství, při výstavbě mostů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AGROL B MULTI </w:t>
      </w:r>
      <w:r>
        <w:rPr>
          <w:sz w:val="24"/>
        </w:rPr>
        <w:t xml:space="preserve">je separační prostředek připravený k použití, 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obsahuje chemické přísady zajišťující dokonalou separa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b/>
          <w:sz w:val="24"/>
        </w:rPr>
        <w:t>barva:</w:t>
      </w:r>
      <w:r>
        <w:rPr>
          <w:sz w:val="24"/>
        </w:rPr>
        <w:t xml:space="preserve"> </w:t>
        <w:tab/>
        <w:t>nažloutlá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b/>
          <w:sz w:val="24"/>
        </w:rPr>
        <w:t>balení:</w:t>
      </w:r>
      <w:r>
        <w:rPr>
          <w:sz w:val="24"/>
        </w:rPr>
        <w:t xml:space="preserve"> </w:t>
        <w:tab/>
        <w:t>25 l, 200 l, 1 000 l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 originálních, dobře uzavřených nádobách, lze skladovat 2 roky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</w:t>
      </w:r>
      <w:r>
        <w:rPr>
          <w:sz w:val="24"/>
        </w:rPr>
        <w:t>Neskladovat pod -8°C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spotřeba :                    </w:t>
      </w:r>
      <w:r>
        <w:rPr>
          <w:sz w:val="24"/>
        </w:rPr>
        <w:t>na hladké ocelové, či plastové bednění :  Cca: 20ml/m2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1 litr postačuje na 50 m2.</w:t>
      </w:r>
    </w:p>
    <w:p>
      <w:pPr>
        <w:pStyle w:val="Normal"/>
        <w:spacing w:before="120" w:after="0"/>
        <w:rPr/>
      </w:pPr>
      <w:r>
        <w:rPr>
          <w:b/>
          <w:sz w:val="24"/>
        </w:rPr>
        <w:t>hustota :</w:t>
      </w:r>
      <w:r>
        <w:rPr>
          <w:sz w:val="24"/>
        </w:rPr>
        <w:t xml:space="preserve">                      Cca.0,9 kg/l</w:t>
      </w:r>
    </w:p>
    <w:p>
      <w:pPr>
        <w:pStyle w:val="Normal"/>
        <w:spacing w:before="120" w:after="0"/>
        <w:rPr/>
      </w:pPr>
      <w:r>
        <w:rPr>
          <w:b/>
          <w:sz w:val="24"/>
        </w:rPr>
        <w:t>hořlavost :</w:t>
      </w:r>
      <w:r>
        <w:rPr>
          <w:sz w:val="24"/>
        </w:rPr>
        <w:t xml:space="preserve">                   nad 120°C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schnutí :                       </w:t>
      </w:r>
      <w:r>
        <w:rPr>
          <w:sz w:val="24"/>
        </w:rPr>
        <w:t>povrchy ošetřené</w:t>
      </w:r>
      <w:r>
        <w:rPr>
          <w:b/>
          <w:sz w:val="24"/>
        </w:rPr>
        <w:t xml:space="preserve"> AGROL B MULTI </w:t>
      </w:r>
      <w:r>
        <w:rPr>
          <w:sz w:val="24"/>
        </w:rPr>
        <w:t xml:space="preserve">lze zabetonovat ihned, či    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 xml:space="preserve">později. Přípravek nevytvrdne úplně, je  nutno jej ochránit před   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 xml:space="preserve">znečištěním a deštěm. Při dopravě a před zabudováním bednění, 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 xml:space="preserve">při pokládce armatury, rovněž při další manipulaci, je nutno               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zabránit  porušení  souvislé vrstvy separace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>
          <w:sz w:val="24"/>
        </w:rPr>
      </w:pPr>
      <w:r>
        <w:rPr>
          <w:b/>
          <w:sz w:val="24"/>
        </w:rPr>
        <w:t xml:space="preserve">příprava podkladu: </w:t>
      </w:r>
      <w:r>
        <w:rPr>
          <w:sz w:val="24"/>
        </w:rPr>
        <w:t>Bednění musí být suché a bez nečistot, dřevěné dostatečně nasákavé. Všechny zbytky malt a betonů musí být odstraněny. Ocelové bednění dle možností očistit od koroze. V žádném případě nepoužívat namrzlé bednění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zpracování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AGROL B MULTI </w:t>
      </w:r>
      <w:r>
        <w:rPr>
          <w:sz w:val="24"/>
        </w:rPr>
        <w:t xml:space="preserve"> se nanáší bez ředění štětcem, kartáčem, hadrem a to rovnoměrně a v tenké vrstvě po celém povrchu. Ve větším rozsahu se z časových důvodů doporučuje aplikace postřikem, pomocí rozprašovače. Vhodný je obyčejný postřikovač na ovocné stromy, či malířský postřikovač s rovnoměrně rozdělenou tryskou. Je nutno dbát na rovnoměrný, tenkovrstvý postřik.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BEZPEČNOSTNÍ POKYNY: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pokyny uváděné v bezpečnostním listě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Nevylévat do kanalizace, do odpadních vod, nevyhazovat s domácím odpadem ale deponovat na skládky k tomu určené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8" w:top="141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1:00Z</dcterms:created>
  <dc:creator>Capro - Martin Nedvěd</dc:creator>
  <dc:description/>
  <cp:keywords/>
  <dc:language>en-US</dc:language>
  <cp:lastModifiedBy>CAPRO</cp:lastModifiedBy>
  <cp:lastPrinted>2014-05-06T14:01:00Z</cp:lastPrinted>
  <dcterms:modified xsi:type="dcterms:W3CDTF">2014-05-06T12:28:00Z</dcterms:modified>
  <cp:revision>7</cp:revision>
  <dc:subject/>
  <dc:title>Alksjdhfalskjdf</dc:title>
</cp:coreProperties>
</file>