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grofix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ISTÍCÍ PROSTŘEDEK K ODSTRANĚNÍ VÁPNA A CEMENTU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PIS VÝROBKU :</w:t>
      </w:r>
      <w:r>
        <w:rPr>
          <w:sz w:val="24"/>
        </w:rPr>
        <w:t xml:space="preserve"> Bílý prášek, který se smíchá s vodou. Je  hydroskopický, bez zápachu a je lehce rozpustný  ve vo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GROFIX</w:t>
      </w:r>
      <w:r>
        <w:rPr>
          <w:sz w:val="24"/>
        </w:rPr>
        <w:t xml:space="preserve"> vytváří ve vodě silnou kyselinu, která má  oproti kyselině solné mnoho výhod : velice rychle rozpouští zbytky cementu, vápenné usazeniny,  umělý i kotelní kámen atp. Nevyvíjí žádné páry, které by mohly vyvolat korozi kov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UŽITÍ : AGROFIX</w:t>
      </w:r>
      <w:r>
        <w:rPr>
          <w:sz w:val="24"/>
        </w:rPr>
        <w:t xml:space="preserve"> se rozpuštěný ve vodě nanáší na keramické dlaždice, armatury, umělý kámen, kování. Rovněž  odstraní kotelní kámen a vápenné usazeniny v nádržích a bazénech, cementový povlak.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OKYNY K PROVÁDĚNÍ 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ZPRACOVÁNÍ : AGROFIX</w:t>
      </w:r>
      <w:r>
        <w:rPr>
          <w:sz w:val="24"/>
        </w:rPr>
        <w:t xml:space="preserve"> se rozpustí v čisté vodě, vytvoří se 3 - 10 % roztok a nanese se kartáčem, stětcem,  nebo hadrem na čistěnou plochu. Po krátkodobém  působení se vzniklé vodou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ozpustné soli dobře  opláchnou vodou, případně se postup opakuj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oztoky</w:t>
      </w:r>
      <w:r>
        <w:rPr>
          <w:b/>
          <w:sz w:val="24"/>
        </w:rPr>
        <w:t xml:space="preserve"> AGROFIX</w:t>
      </w:r>
      <w:r>
        <w:rPr>
          <w:sz w:val="24"/>
        </w:rPr>
        <w:t xml:space="preserve"> nelze skladovat, připravujte  proto pouze množství určené k přímé spotřeb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ZOR ! Některé barevné dlaždice, barevné emaily, stavební materiál s obsahem vápna ( mramor )  můžou být čistícími prostředky s obsahem kyselin  naleptány, nebo může dojít k změně zabarvení.  Proveďte proto zkoušku.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KLADOVÁNÍ :</w:t>
      </w:r>
      <w:r>
        <w:rPr>
          <w:sz w:val="24"/>
        </w:rPr>
        <w:t xml:space="preserve"> Skladovat v such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BEZPEČNOSTNÍ PŘEDPISY: AGROFIX</w:t>
      </w:r>
      <w:r>
        <w:rPr>
          <w:sz w:val="24"/>
        </w:rPr>
        <w:t xml:space="preserve"> je žíravina , zabraňte proto přímému kontaktu s pokožkou. Dráždí oči a kůži. Skladujte z dosahu dětí. Při práci používejte ochranné  rukavice.  Zbytky nevylévejte do domácího odpadu, zabraňte  průniku do spodních vod. Předejte je na skládky  problematického odpad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91" w:right="1021" w:gutter="0" w:header="708" w:top="1418" w:footer="851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caps/>
      <w:sz w:val="36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20:00Z</dcterms:created>
  <dc:creator>Capro - Martin Nedvěd</dc:creator>
  <dc:description/>
  <cp:keywords/>
  <dc:language>en-US</dc:language>
  <cp:lastModifiedBy>Nedved</cp:lastModifiedBy>
  <cp:lastPrinted>1999-11-17T08:53:00Z</cp:lastPrinted>
  <dcterms:modified xsi:type="dcterms:W3CDTF">2010-07-27T09:11:00Z</dcterms:modified>
  <cp:revision>7</cp:revision>
  <dc:subject/>
  <dc:title>Alksjdhfalskjdf</dc:title>
</cp:coreProperties>
</file>