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C O L O R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AREVNÝ LAZURNÍ NÁTĚR NA DŘEVO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COLOR</w:t>
      </w:r>
      <w:r>
        <w:rPr>
          <w:sz w:val="24"/>
        </w:rPr>
        <w:t xml:space="preserve"> je ochranný barevný lazurní nátěr na dřevo. Obsahuje rozpouštědla, fungicidy  a insekticid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COLOR</w:t>
      </w:r>
      <w:r>
        <w:rPr>
          <w:sz w:val="24"/>
        </w:rPr>
        <w:t xml:space="preserve"> je vysoce odolná impregnace s matným  povrchem. Vyznačuje se stálobarevností a odolností proti nepříznivým povětrnostním vlivům. Pronikne hluboko do dřeva, a tak chrání dřevo před napadením houbou nebo škodlivým  hmyze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COLOR</w:t>
      </w:r>
      <w:r>
        <w:rPr>
          <w:sz w:val="24"/>
        </w:rPr>
        <w:t xml:space="preserve"> nevytváří na povrchu lesklý, laku  podobný film, a proto nezabraňuje výměně  vlhkosti při měnící se vlhkosti vzduchu a  nedochází k odlupování.K výrobě se používají nezapáchající  rozpouštědla, proto lze AGROCOLOR úspěšně  použít i v interiéru.</w:t>
      </w:r>
    </w:p>
    <w:p>
      <w:pPr>
        <w:pStyle w:val="Normal"/>
        <w:spacing w:lineRule="auto" w:line="480" w:before="120" w:after="0"/>
        <w:ind w:left="2410" w:hanging="0"/>
        <w:jc w:val="both"/>
        <w:rPr/>
      </w:pPr>
      <w:r>
        <w:rPr>
          <w:b/>
          <w:sz w:val="24"/>
        </w:rPr>
        <w:t>AGROCOLOR</w:t>
      </w:r>
      <w:r>
        <w:rPr>
          <w:sz w:val="24"/>
        </w:rPr>
        <w:t xml:space="preserve"> je barevně intenzívní a velice  vydatný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Účinná ochrana a dekorativní barevné pojednání dřevěných fasád, oken, dveří, obkladů, balkonů,  plotů apod.</w:t>
      </w:r>
    </w:p>
    <w:p>
      <w:pPr>
        <w:pStyle w:val="Normal"/>
        <w:spacing w:before="120" w:after="0"/>
        <w:ind w:left="2410" w:hanging="0"/>
        <w:rPr/>
      </w:pPr>
      <w:r>
        <w:rPr>
          <w:b/>
          <w:sz w:val="24"/>
        </w:rPr>
        <w:t>AGROCOLOR</w:t>
      </w:r>
      <w:r>
        <w:rPr>
          <w:sz w:val="24"/>
        </w:rPr>
        <w:t xml:space="preserve"> je vhodný jak pro interiér, tak pro  exterié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EVNÉ ODSTÍNY:</w:t>
      </w:r>
      <w:r>
        <w:rPr>
          <w:sz w:val="24"/>
        </w:rPr>
        <w:t>mahagon, týk, bříza, přírodní, světlý a tmavý dub, eben, ořech,   palisandr, bezbarv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TROLNÍ ZNAČKY:</w:t>
      </w:r>
    </w:p>
    <w:p>
      <w:pPr>
        <w:pStyle w:val="Heading4"/>
        <w:jc w:val="left"/>
        <w:rPr/>
      </w:pPr>
      <w:r>
        <w:rPr>
          <w:rFonts w:eastAsia="Futura Md CE;Arial"/>
          <w:b w:val="false"/>
        </w:rPr>
        <w:t xml:space="preserve">                               </w:t>
      </w:r>
      <w:r>
        <w:rPr>
          <w:b w:val="false"/>
          <w:sz w:val="24"/>
        </w:rPr>
        <w:t>B,P,Iv, W, S,T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B = zvláště účinný proti zamodralosti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 = účinný proti houbám (ochrana proti hnilobě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v = prevence vůči hmyz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W = odolný proti povětrnostním vlivům (vlhkost),vhodný venkovní nátěr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 = technologie nátěru, stříkání, krátkodobé máčení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T = nanášení máčením (doba máčení 30 minut až několik hodin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ATESTY:</w:t>
      </w:r>
      <w:r>
        <w:rPr>
          <w:sz w:val="24"/>
        </w:rPr>
        <w:t xml:space="preserve">     </w:t>
        <w:tab/>
        <w:t>Atest č. 1/78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bezbarvý AGROCOLOR : 0,86 kg/l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arevný AGROCOLOR : 0,88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34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08 - 0,15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: 1-2 nátěry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ůkladně zamíchat. AGROCOLOR se většinou natírá. Obzvláště pěkného vzhledu povrchu lze dosáhnout, jestliže se 10 minut po ukončení nátěru plocha přeleští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Lze použít také technologii stříkání nebo máčení. Nenanášet na vlhké nebo čerstvé dřevo. Používat rukavice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Stačí jeden sytý nátěr. V případě, že je  žádoucí sytý intenzívní nátěr, doporučuje se i  druhý nátěr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K získání mezitónů lze jednotlivé standartní barevné odstíny navzájem míchat, nebo použít  bezbarvý AGROCOLOR k zesvětlení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ejméně 1 den mezi jednotlivými nátěry</w:t>
      </w:r>
    </w:p>
    <w:p>
      <w:pPr>
        <w:pStyle w:val="Normal"/>
        <w:spacing w:before="120" w:after="0"/>
        <w:rPr/>
      </w:pPr>
      <w:r>
        <w:rPr>
          <w:b/>
          <w:sz w:val="24"/>
        </w:rPr>
        <w:t>KONEČNÝ ČAS</w:t>
      </w:r>
      <w:r>
        <w:rPr>
          <w:sz w:val="24"/>
        </w:rPr>
        <w:t xml:space="preserve"> </w:t>
      </w:r>
      <w:r>
        <w:rPr>
          <w:b/>
          <w:sz w:val="24"/>
        </w:rPr>
        <w:t xml:space="preserve">SCHNUTÍ:  </w:t>
      </w:r>
      <w:r>
        <w:rPr>
          <w:sz w:val="24"/>
        </w:rPr>
        <w:t>12 - 24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TextBodyIndent"/>
        <w:rPr>
          <w:sz w:val="24"/>
        </w:rPr>
      </w:pPr>
      <w:r>
        <w:rPr>
          <w:sz w:val="24"/>
        </w:rPr>
        <w:t>Staré nátěry lze libovolně AGROCOLORem přetírat.AGROCOLOR však nelze přetírat fermeží, olejem, laky nebo disperzními barvam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02 nebo Čistící prostředek K.</w:t>
      </w:r>
    </w:p>
    <w:p>
      <w:pPr>
        <w:pStyle w:val="Normal"/>
        <w:spacing w:before="120" w:after="0"/>
        <w:rPr/>
      </w:pPr>
      <w:r>
        <w:rPr>
          <w:b/>
          <w:sz w:val="24"/>
        </w:rPr>
        <w:t>SKLADOVÁNÍ A</w:t>
      </w:r>
      <w:r>
        <w:rPr>
          <w:sz w:val="24"/>
        </w:rPr>
        <w:t xml:space="preserve"> </w:t>
      </w:r>
      <w:r>
        <w:rPr>
          <w:b/>
          <w:sz w:val="24"/>
        </w:rPr>
        <w:t>TRANSPORT:</w:t>
      </w:r>
      <w:r>
        <w:rPr>
          <w:sz w:val="24"/>
        </w:rPr>
        <w:t xml:space="preserve"> </w:t>
      </w:r>
    </w:p>
    <w:p>
      <w:pPr>
        <w:pStyle w:val="Zkladntextodsazen2"/>
        <w:rPr/>
      </w:pPr>
      <w:r>
        <w:rPr/>
        <w:t>V původních dobře uzavřených obalech lze 1 rok skladovat. Otevřené obaly nutno po použití pečlivě uzavřít, případně přelít do menších  obalů, skladovací doba se může zkrátit.</w:t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</w:p>
    <w:p>
      <w:pPr>
        <w:pStyle w:val="Zkladntextodsazen2"/>
        <w:rPr/>
      </w:pPr>
      <w:r>
        <w:rPr/>
        <w:t>AGROCOLOR obsahuje hořlavá rozpouštědla! Oheň a jiné zápalné zdroje nutno držet v patřičné vzdálenosti. Kouření zakázáno.</w:t>
      </w:r>
    </w:p>
    <w:p>
      <w:pPr>
        <w:pStyle w:val="Zkladntextodsazen2"/>
        <w:rPr/>
      </w:pPr>
      <w:r>
        <w:rPr/>
        <w:t>Během aplikace AGROCOLORU a jeho schnutí  zajistit dostatečné větrání.</w:t>
      </w:r>
    </w:p>
    <w:p>
      <w:pPr>
        <w:pStyle w:val="TextBodyIndent"/>
        <w:rPr/>
      </w:pPr>
      <w:r>
        <w:rPr/>
        <w:t>Páry rozpouštědel se hromadí při zemi. V uzavřených prostorách proto nutno páry na  nejhlubším místě místnosti odsávat nebo vhánět čerstvý vzduch.</w:t>
      </w:r>
    </w:p>
    <w:p>
      <w:pPr>
        <w:pStyle w:val="Normal"/>
        <w:spacing w:before="120" w:after="0"/>
        <w:ind w:left="2410" w:hanging="0"/>
        <w:jc w:val="both"/>
        <w:rPr/>
      </w:pPr>
      <w:r>
        <w:rPr/>
        <w:t>Pozor: Páry rozpouštědel mohou spolu se  vzduchem tvořit výbušné směs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22:00Z</dcterms:modified>
  <cp:revision>2</cp:revision>
  <dc:subject/>
  <dc:title>Alksjdhfalskjdf</dc:title>
</cp:coreProperties>
</file>