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 V O R G R U N D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ÁKLADNÍ FASÁDNÍ NÁTĚR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 VORGRUND</w:t>
      </w:r>
      <w:r>
        <w:rPr>
          <w:sz w:val="24"/>
        </w:rPr>
        <w:t xml:space="preserve"> je základní nátěr na bázi syntetické disperze, bez obsahu plniv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 VORGRUND</w:t>
      </w:r>
      <w:r>
        <w:rPr>
          <w:sz w:val="24"/>
        </w:rPr>
        <w:t xml:space="preserve"> je odolný vůči alkáliím, působením alkálií nedochází ke zmýdelnění. Neobsahuje rozpouštědla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 VORGRUND</w:t>
      </w:r>
      <w:r>
        <w:rPr>
          <w:sz w:val="24"/>
        </w:rPr>
        <w:t xml:space="preserve"> slouží ke snížení nasákavosti porézních podkladů, k impregnaci a zpevnění, např. omítky, beton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 VORGRUND</w:t>
      </w:r>
      <w:r>
        <w:rPr>
          <w:sz w:val="24"/>
        </w:rPr>
        <w:t xml:space="preserve"> slouží jako základní nátěr disperzních fasádních barev - AGRO STREICHPUTZ atd. Zabrání výkvětům na čerstvé fasádě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BARVA: </w:t>
        <w:tab/>
        <w:t>AGRO VORGRUND</w:t>
      </w:r>
      <w:r>
        <w:rPr>
          <w:sz w:val="24"/>
        </w:rPr>
        <w:t xml:space="preserve"> je mléčně zbarvený, po vyschnutí bezbarvý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0,10 – 015 kg/m2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odou</w:t>
      </w:r>
    </w:p>
    <w:p>
      <w:pPr>
        <w:pStyle w:val="Normal"/>
        <w:spacing w:before="120" w:after="0"/>
        <w:ind w:left="2410" w:hanging="241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/>
      </w:pPr>
      <w:r>
        <w:rPr>
          <w:sz w:val="24"/>
        </w:rPr>
        <w:t>Podklad musí být suchý a zbaven mastnot. Volná a sprašující místa nutno z povrchu odstranit, případně zpevnit s AGRO TIEFENGRUND B.</w:t>
      </w:r>
    </w:p>
    <w:p>
      <w:pPr>
        <w:pStyle w:val="TextBodyIndent"/>
        <w:rPr>
          <w:sz w:val="24"/>
        </w:rPr>
      </w:pPr>
      <w:r>
        <w:rPr>
          <w:sz w:val="24"/>
        </w:rPr>
        <w:t>Omítka a beton by měly být 4 týdny vyzrálé. Zdivo může být lehce zvlhlé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 xml:space="preserve">ZPRACOVÁNÍ: </w:t>
        <w:tab/>
        <w:t>AGRO VORGRUND</w:t>
      </w:r>
      <w:r>
        <w:rPr>
          <w:sz w:val="24"/>
        </w:rPr>
        <w:t xml:space="preserve"> se ředí vodou v poměru 1:1 a nanáší se na podklad kartáčem nebo válečkem. Lze stříkat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Má-li být použit pro zateplovací systém fasád, ředí se</w:t>
      </w:r>
      <w:r>
        <w:rPr>
          <w:b/>
          <w:sz w:val="24"/>
        </w:rPr>
        <w:t xml:space="preserve"> AGRO VORGRUND</w:t>
      </w:r>
      <w:r>
        <w:rPr>
          <w:sz w:val="24"/>
        </w:rPr>
        <w:t xml:space="preserve"> v poměru 1:3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Nezpracovávat při teplotě nižší než +5° C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dle povětrnostních vlivů několik hodin až 1 den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0"/>
        </w:rPr>
        <w:t>ČIŠTĚNÍ NÁŘADÍ:</w:t>
      </w:r>
      <w:r>
        <w:rPr>
          <w:sz w:val="20"/>
        </w:rPr>
        <w:t xml:space="preserve"> Před zaschnutím vodou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0"/>
        </w:rPr>
        <w:t xml:space="preserve">SKLADOVÁNÍ: </w:t>
      </w:r>
      <w:r>
        <w:rPr/>
        <w:t>V původních dobře uzavřených nádobách v chladnu  a bez přístupu mrazu 1 ro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1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15:00Z</dcterms:modified>
  <cp:revision>3</cp:revision>
  <dc:subject/>
  <dc:title>Alksjdhfalskjdf</dc:title>
</cp:coreProperties>
</file>