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  R E I B P U T Z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VRCHOVÁ ÚPRAVA FASÁD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Špičková tenkovrstvá omítkovina na disperzní bázi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Dodáváme dva strukturní typy:</w:t>
      </w:r>
    </w:p>
    <w:p>
      <w:pPr>
        <w:pStyle w:val="Normal"/>
        <w:spacing w:before="120" w:after="0"/>
        <w:ind w:left="2410" w:hanging="0"/>
        <w:rPr/>
      </w:pPr>
      <w:r>
        <w:rPr>
          <w:b/>
          <w:sz w:val="24"/>
        </w:rPr>
        <w:t>AGRO REIBPUTZ</w:t>
      </w:r>
      <w:r>
        <w:rPr>
          <w:sz w:val="24"/>
        </w:rPr>
        <w:t xml:space="preserve"> se zrnem o velikosti 2 mm</w:t>
      </w:r>
    </w:p>
    <w:p>
      <w:pPr>
        <w:pStyle w:val="Normal"/>
        <w:spacing w:before="120" w:after="0"/>
        <w:ind w:left="2410" w:hanging="0"/>
        <w:rPr/>
      </w:pPr>
      <w:r>
        <w:rPr>
          <w:b/>
          <w:sz w:val="24"/>
        </w:rPr>
        <w:t>AGRO REIBPUTZ</w:t>
      </w:r>
      <w:r>
        <w:rPr>
          <w:sz w:val="24"/>
        </w:rPr>
        <w:t xml:space="preserve"> se zrnem o velikosti 3 mm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ovrchová úprava je paropropustná a prodyšná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GRO REIBPUTZ</w:t>
      </w:r>
      <w:r>
        <w:rPr>
          <w:sz w:val="24"/>
        </w:rPr>
        <w:t xml:space="preserve"> LZE APLIKOVAT NA KAŽDÝ DRUH PODKLADU. Charakter strukturované omítky zdůrazňuje hrubší zrno. Lze docílit různou sílu  nanášené vrstvy od 2-3 mm.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Díky vysoké elasticitě pojiva má</w:t>
      </w:r>
      <w:r>
        <w:rPr>
          <w:b/>
          <w:sz w:val="24"/>
        </w:rPr>
        <w:t xml:space="preserve"> REIBPUTZ </w:t>
      </w:r>
      <w:r>
        <w:rPr>
          <w:sz w:val="24"/>
        </w:rPr>
        <w:t xml:space="preserve"> následující výhody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- drobné nerovnosti a drsnosti podkladu lze  snadno vyrovnat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- vlasové trhliny v podkladu (předpokladem je,  že už jsou v klidu) lze</w:t>
      </w:r>
      <w:r>
        <w:rPr>
          <w:b/>
          <w:sz w:val="24"/>
        </w:rPr>
        <w:t xml:space="preserve"> REIBPUTZEM </w:t>
      </w:r>
      <w:r>
        <w:rPr>
          <w:sz w:val="24"/>
        </w:rPr>
        <w:t xml:space="preserve"> snadno překrýt, v mnoha případech lze vynechat štuk, nataženou hrubou omítku lze natřít</w:t>
      </w:r>
      <w:r>
        <w:rPr>
          <w:b/>
          <w:sz w:val="24"/>
        </w:rPr>
        <w:t xml:space="preserve"> REIBPUTZEM</w:t>
      </w:r>
      <w:r>
        <w:rPr>
          <w:sz w:val="24"/>
        </w:rPr>
        <w:t>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- obzvláště výhodné je použití</w:t>
      </w:r>
      <w:r>
        <w:rPr>
          <w:b/>
          <w:sz w:val="24"/>
        </w:rPr>
        <w:t xml:space="preserve"> REIBPUTZU </w:t>
      </w:r>
      <w:r>
        <w:rPr>
          <w:sz w:val="24"/>
        </w:rPr>
        <w:t xml:space="preserve"> v případě izolačního systému vnějších stěn </w:t>
      </w:r>
      <w:r>
        <w:rPr>
          <w:b/>
          <w:sz w:val="24"/>
        </w:rPr>
        <w:t xml:space="preserve"> AGROTHERM</w:t>
      </w:r>
      <w:r>
        <w:rPr>
          <w:sz w:val="24"/>
        </w:rPr>
        <w:t>, který sestává z tepelně izolačních polystyrénových desek a závěrečné povrchové úpravy fasády (viz Technický list AGROTHERM)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  <w:r>
        <w:rPr>
          <w:sz w:val="24"/>
        </w:rPr>
        <w:t xml:space="preserve"> </w:t>
        <w:tab/>
        <w:t>Vysoce odolný proti nepříznivým povětrnostním  vlivům, dešti a agresivní atmosféře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našeho katalogu fasádních barev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Magistrát města Vídně, oddělení 39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 xml:space="preserve">Vynikající přilnavost na omítce, betonu a  polystyrénových deskách, v případě systému </w:t>
      </w:r>
      <w:r>
        <w:rPr>
          <w:b/>
          <w:sz w:val="24"/>
        </w:rPr>
        <w:t xml:space="preserve"> AGROTHER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Podklad musí být pevný, zbaven volných částí a nečistot. V případě silně nasákavého  podkladu doporučujeme základní nátěr s</w:t>
      </w:r>
      <w:r>
        <w:rPr>
          <w:b/>
          <w:sz w:val="24"/>
        </w:rPr>
        <w:t xml:space="preserve"> AGRO  VORGRUND,</w:t>
      </w:r>
      <w:r>
        <w:rPr>
          <w:sz w:val="24"/>
        </w:rPr>
        <w:t xml:space="preserve"> který se ředí vodou v poměru 1: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  <w:tab/>
        <w:t>AGRO REIBPUTZ</w:t>
      </w:r>
      <w:r>
        <w:rPr>
          <w:sz w:val="24"/>
        </w:rPr>
        <w:t xml:space="preserve"> se dodává v hotové formě. V případě, že se zdá konzistence příliš hustá, lze ředit vodou. Materiál nutno před aplikací dobře zamíchat.</w:t>
      </w:r>
      <w:r>
        <w:rPr>
          <w:b/>
          <w:sz w:val="24"/>
        </w:rPr>
        <w:t xml:space="preserve"> AGRO REIBPUTZ</w:t>
      </w:r>
      <w:r>
        <w:rPr>
          <w:sz w:val="24"/>
        </w:rPr>
        <w:t xml:space="preserve"> se natahuje zezdola nahoru hladítkem z tvrdého PVC. Přilnavost tekutého materiálu k podkladu je již při této operaci velmi dobrá, takže nedochází prakticky k žádným ztrátám. Nedoporučují se hladítka ze dřeva, protože se na ně materiál lepí, nevhodná jsou i ocelová, která jsou příliš hladká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Nezpracovávat při teplotě nižší než +5° 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É DOBY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V normálních podmínkách schne</w:t>
      </w:r>
      <w:r>
        <w:rPr>
          <w:b/>
          <w:sz w:val="24"/>
        </w:rPr>
        <w:t xml:space="preserve"> AGRO REIBPUTZ </w:t>
      </w:r>
      <w:r>
        <w:rPr>
          <w:sz w:val="24"/>
        </w:rPr>
        <w:t>během několika hodin. Při nižších teplotách nebo při vyšší vlhkosti vzduchu se proces schnutí může prodloužit až na 3 dny. Proto je nutno brát zřetel na povětrnostní situa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Jedním nátěrem s</w:t>
      </w:r>
      <w:r>
        <w:rPr>
          <w:b/>
          <w:sz w:val="24"/>
        </w:rPr>
        <w:t xml:space="preserve"> AGRO STREICHPUTZ </w:t>
      </w:r>
      <w:r>
        <w:rPr>
          <w:sz w:val="24"/>
        </w:rPr>
        <w:t>lze staré, znečištěné fasády, na nichž předcházel tentýž nátěr, přetřít, aniž by došlo ke změně struktury podklad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Ihned po ukončení práce vod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sz w:val="24"/>
          <w:vertAlign w:val="superscript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 VORGRUND.....................................0,1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410" w:hanging="0"/>
        <w:rPr>
          <w:position w:val="6"/>
          <w:sz w:val="24"/>
        </w:rPr>
      </w:pPr>
      <w:r>
        <w:rPr>
          <w:sz w:val="24"/>
        </w:rPr>
        <w:t>AGRO REIBPUTZ ................................cca. 2,7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>
          <w:sz w:val="24"/>
          <w:vertAlign w:val="superscript"/>
        </w:rPr>
      </w:pPr>
      <w:r>
        <w:rPr>
          <w:sz w:val="24"/>
        </w:rPr>
        <w:t>AGRO REIBPUTZ hrubší zrno..............cca. 3,6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SKLADOVÁNÍ A</w:t>
      </w:r>
      <w:r>
        <w:rPr>
          <w:sz w:val="24"/>
        </w:rPr>
        <w:t xml:space="preserve"> </w:t>
      </w:r>
      <w:r>
        <w:rPr>
          <w:b/>
          <w:sz w:val="24"/>
        </w:rPr>
        <w:t>TRANSPORT:</w:t>
      </w:r>
    </w:p>
    <w:p>
      <w:pPr>
        <w:pStyle w:val="TextBodyIndent"/>
        <w:rPr/>
      </w:pPr>
      <w:r>
        <w:rPr>
          <w:sz w:val="24"/>
        </w:rPr>
        <w:t>V dobře uzavřených obalech lze skladovat 1 rok.Až do –5° C je materiál odolný proti mrazu</w:t>
      </w:r>
      <w:r>
        <w:rPr/>
        <w:t>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1:51:00Z</dcterms:modified>
  <cp:revision>2</cp:revision>
  <dc:subject/>
  <dc:title>Alksjdhfalskjdf</dc:title>
</cp:coreProperties>
</file>