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A G R O  K U N S T H A R Z  D E C K</w:t>
      </w:r>
      <w:r>
        <w:rPr>
          <w:b/>
          <w:i/>
          <w:sz w:val="40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LKYDOPRYSKYŘIČNÝ LAK</w:t>
      </w:r>
    </w:p>
    <w:p>
      <w:pPr>
        <w:pStyle w:val="Normal"/>
        <w:spacing w:before="120" w:after="0"/>
        <w:rPr>
          <w:rFonts w:eastAsia="Arial"/>
          <w:sz w:val="24"/>
          <w:u w:val="single"/>
        </w:rPr>
      </w:pPr>
      <w:r>
        <w:rPr>
          <w:rFonts w:eastAsia="Arial"/>
          <w:sz w:val="24"/>
          <w:u w:val="single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AGRO KUNSTHARZ DECK</w:t>
      </w:r>
      <w:r>
        <w:rPr>
          <w:sz w:val="24"/>
        </w:rPr>
        <w:t xml:space="preserve"> je jednosložkový, vysoce kvalitní alkydopryskyřičný lak. Vyznačuje se vysokou stálostí na světle a vysokou odolností  proti povětrnostním vlivům.</w:t>
      </w:r>
    </w:p>
    <w:p>
      <w:pPr>
        <w:pStyle w:val="Normal"/>
        <w:spacing w:lineRule="auto" w:line="360" w:before="120" w:after="0"/>
        <w:ind w:left="2552" w:hanging="0"/>
        <w:jc w:val="both"/>
        <w:rPr/>
      </w:pPr>
      <w:r>
        <w:rPr>
          <w:b/>
          <w:sz w:val="24"/>
        </w:rPr>
        <w:t>AGRO KUNSTHARZ DECK</w:t>
      </w:r>
      <w:r>
        <w:rPr>
          <w:sz w:val="24"/>
        </w:rPr>
        <w:t xml:space="preserve"> rychle schne a vytvoří  lesklý lakový film s vysokou rázovou pevností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UŽITÍ:</w:t>
        <w:tab/>
      </w:r>
      <w:r>
        <w:rPr>
          <w:sz w:val="24"/>
        </w:rPr>
        <w:t>Dekorativní nátěr zabraňující korozi, vhodný pro ocelové konstrukce, stroje, přístroje apod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 KUNSTHARZ DECK</w:t>
      </w:r>
      <w:r>
        <w:rPr>
          <w:sz w:val="24"/>
        </w:rPr>
        <w:t xml:space="preserve"> lze použít i na dřevo a  tvrdé dřevovláknité desky a jiné podobné  podklady - vevnitř i venku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 KUNSTHARZ DECK</w:t>
      </w:r>
      <w:r>
        <w:rPr>
          <w:sz w:val="24"/>
        </w:rPr>
        <w:t xml:space="preserve"> je vysoce odolný proti  vysokým teplotám, proto jej lze použít jako  nátěr topných těles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 D O L N O S T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hemická:</w:t>
      </w:r>
      <w:r>
        <w:rPr>
          <w:sz w:val="24"/>
        </w:rPr>
        <w:t xml:space="preserve"> </w:t>
        <w:tab/>
        <w:t>Po úplném vyschnutí (3 týdny) je AGRO KUNSTHARZ DECK odolný proti krátkodobému působení  minerálních olejů, rostlinných i živočišných  tuků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Není odolný proti rozpouštědlům, roztokům solí,  kyselinám a louhům, dlouhodobému působení vody,  tuků a olejů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AGRO KUNSTHARZ DECK nelze používat na alkalické  podklady (beton, vápno apod.), a na zinek  (pozinkované plechy, barvy s vysokým obsahem  zinku)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větrnost:</w:t>
      </w:r>
      <w:r>
        <w:rPr>
          <w:sz w:val="24"/>
        </w:rPr>
        <w:t xml:space="preserve"> </w:t>
        <w:tab/>
        <w:t>Stálý na světle a odolný proti povětrnostním vlivům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plota suchá:</w:t>
      </w:r>
      <w:r>
        <w:rPr>
          <w:sz w:val="24"/>
        </w:rPr>
        <w:t xml:space="preserve"> </w:t>
        <w:tab/>
        <w:t>120</w:t>
      </w:r>
      <w:r>
        <w:rPr>
          <w:position w:val="6"/>
          <w:sz w:val="24"/>
        </w:rPr>
        <w:t>°</w:t>
      </w:r>
      <w:r>
        <w:rPr>
          <w:sz w:val="24"/>
        </w:rPr>
        <w:t>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lhká:</w:t>
      </w:r>
      <w:r>
        <w:rPr>
          <w:sz w:val="24"/>
        </w:rPr>
        <w:t xml:space="preserve"> </w:t>
        <w:tab/>
        <w:t>60</w:t>
      </w:r>
      <w:r>
        <w:rPr>
          <w:position w:val="6"/>
          <w:sz w:val="24"/>
        </w:rPr>
        <w:t>°</w:t>
      </w:r>
      <w:r>
        <w:rPr>
          <w:sz w:val="24"/>
        </w:rPr>
        <w:t>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většina odstínů z barevné škály RAL.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CHNICKÉ ÚDAJE: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1,3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evná tělíska:</w:t>
      </w:r>
      <w:r>
        <w:rPr>
          <w:sz w:val="24"/>
        </w:rPr>
        <w:t xml:space="preserve"> </w:t>
        <w:tab/>
        <w:t>48 % (DIN 53219) v případě světlých a středních  odstínů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od vzplanutí:</w:t>
      </w:r>
      <w:r>
        <w:rPr>
          <w:sz w:val="24"/>
        </w:rPr>
        <w:t xml:space="preserve"> </w:t>
        <w:tab/>
        <w:t xml:space="preserve">cca. 35 </w:t>
      </w:r>
      <w:r>
        <w:rPr>
          <w:position w:val="6"/>
          <w:sz w:val="24"/>
        </w:rPr>
        <w:t>°</w:t>
      </w:r>
      <w:r>
        <w:rPr>
          <w:sz w:val="24"/>
        </w:rPr>
        <w:t>C</w:t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loušťka vrstev:</w:t>
        <w:tab/>
      </w:r>
      <w:r>
        <w:rPr>
          <w:sz w:val="24"/>
        </w:rPr>
        <w:t xml:space="preserve">4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 xml:space="preserve">m suchého filmu odpovídá 85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zamokra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</w:t>
        <w:tab/>
        <w:t>2</w:t>
      </w:r>
    </w:p>
    <w:p>
      <w:pPr>
        <w:pStyle w:val="Normal"/>
        <w:spacing w:before="120" w:after="0"/>
        <w:ind w:left="2552" w:hanging="2552"/>
        <w:rPr>
          <w:position w:val="6"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 xml:space="preserve">teoreticky: při 4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...0,11 kg/m</w:t>
      </w:r>
      <w:r>
        <w:rPr>
          <w:sz w:val="24"/>
          <w:vertAlign w:val="superscript"/>
        </w:rPr>
        <w:t>2</w:t>
      </w:r>
    </w:p>
    <w:p>
      <w:pPr>
        <w:pStyle w:val="Normal"/>
        <w:spacing w:before="120" w:after="0"/>
        <w:ind w:left="2552" w:hanging="2552"/>
        <w:rPr>
          <w:position w:val="6"/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 xml:space="preserve">prakticky: při 4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...0,17 kg/m</w:t>
      </w:r>
      <w:r>
        <w:rPr>
          <w:sz w:val="24"/>
          <w:vertAlign w:val="superscript"/>
        </w:rPr>
        <w:t>2</w:t>
      </w:r>
    </w:p>
    <w:p>
      <w:pPr>
        <w:pStyle w:val="Normal"/>
        <w:spacing w:before="120" w:after="0"/>
        <w:ind w:left="2552" w:hanging="2552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(DIN 53220)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oba schnutí:</w:t>
      </w:r>
      <w:r>
        <w:rPr>
          <w:sz w:val="24"/>
        </w:rPr>
        <w:t xml:space="preserve"> </w:t>
        <w:tab/>
        <w:t xml:space="preserve">podle DIN 53150 při 4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 při 23°C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stupeň suchosti 1: 4 hodiny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stupeň suchosti 4: 5,5 hodin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ění:</w:t>
      </w:r>
      <w:r>
        <w:rPr>
          <w:sz w:val="24"/>
        </w:rPr>
        <w:t xml:space="preserve"> </w:t>
        <w:tab/>
        <w:t>ŘEDIDLO č. 149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 POVRCHU:</w:t>
      </w:r>
    </w:p>
    <w:p>
      <w:pPr>
        <w:pStyle w:val="Normal"/>
        <w:spacing w:before="120" w:after="0"/>
        <w:ind w:left="2552" w:hanging="0"/>
        <w:rPr>
          <w:b/>
          <w:b/>
          <w:sz w:val="24"/>
        </w:rPr>
      </w:pPr>
      <w:r>
        <w:rPr>
          <w:b/>
          <w:sz w:val="24"/>
        </w:rPr>
        <w:t>ocel: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sz w:val="24"/>
        </w:rPr>
        <w:t xml:space="preserve">otryskat na Sa 2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16"/>
        </w:rPr>
        <w:t>2</w:t>
      </w:r>
      <w:r>
        <w:rPr>
          <w:sz w:val="24"/>
        </w:rPr>
        <w:t xml:space="preserve"> nebo ručně odrezovat na St 3, zbavit nečistot, mastnot a usušit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topná tělesa: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Případné základní nátěry musí vyhovovat nátěru krycímu - jinak nutno odstranit.</w:t>
      </w:r>
    </w:p>
    <w:p>
      <w:pPr>
        <w:pStyle w:val="Normal"/>
        <w:tabs>
          <w:tab w:val="clear" w:pos="567"/>
          <w:tab w:val="decimal" w:pos="8931" w:leader="none"/>
        </w:tabs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YSTÉM VRSTEV:</w:t>
        <w:tab/>
        <w:t>ocel: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sz w:val="24"/>
        </w:rPr>
        <w:t>2x AGROSIT AK PRIMER nebo AGRO KUNSTHARZ GRUND, 2x AGRO KUNSTHARZ DECK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RACOVÁNÍ:</w:t>
      </w:r>
      <w:r>
        <w:rPr>
          <w:sz w:val="24"/>
        </w:rPr>
        <w:t xml:space="preserve"> </w:t>
        <w:tab/>
        <w:t>Před použitím dobře zamíchat! Nátěr, váleček: je-li potřeba, zředit ŘEDIDLEM  č. 149 - max. 3%.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Stříkání: 10-15% ŘEDIDLA č.149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Nezpracovávat při teplotách nižších než +5° C nebo při  vyšší relativní vlhkosti než 80 %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Po základním nátěru s AGROSIT AK PRIMER nejméně 8 hodin, s AGRO KUNSTHARZ GRUND 1 den.  Mezi krycími nátěry s AGRO KUNSTHARZ DECK 1-2  dny.</w:t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ELKOVÁ DOBA SCHNUTÍ</w:t>
      </w:r>
      <w:r>
        <w:rPr>
          <w:sz w:val="24"/>
        </w:rPr>
        <w:t xml:space="preserve"> </w:t>
        <w:tab/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V případech běžného zatížení 2 dny. Má-li být nátěr vystaven byť jen krátkodobému působení  minerálních olejů nebo tuků, nutno dodržet dobu  schnutí 3 týdn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ETÍRÁNÍ STARÝCH NÁTĚR</w:t>
      </w:r>
      <w:r>
        <w:rPr>
          <w:b/>
          <w:caps/>
          <w:sz w:val="24"/>
        </w:rPr>
        <w:t>ů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Laky na bázi syntetických pryskyřic, chlorkaučuku, olejové barvy, stejně jako staré suříkové nátěry lze přetírat. Doporučuje se přebroušení povrchu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ČIŠTĚNÍ NÁŘADÍ:</w:t>
        <w:tab/>
      </w:r>
      <w:r>
        <w:rPr>
          <w:sz w:val="24"/>
        </w:rPr>
        <w:t>ŘEDIDLO č. 149 nebo ČISTÍCI PROSTŘEDEK K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:</w:t>
        <w:tab/>
      </w:r>
      <w:r>
        <w:rPr>
          <w:sz w:val="24"/>
        </w:rPr>
        <w:t>V původních dobře uzavřených obalech lze v suchu a chladnu skladovat 1 rok. Otevřené obaly nutno  spotřebovat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 POKYNY:</w:t>
      </w:r>
    </w:p>
    <w:p>
      <w:pPr>
        <w:pStyle w:val="Normal"/>
        <w:spacing w:before="120" w:after="0"/>
        <w:ind w:left="2552" w:hanging="2552"/>
        <w:jc w:val="both"/>
        <w:rPr>
          <w:sz w:val="24"/>
        </w:rPr>
      </w:pPr>
      <w:r>
        <w:rPr>
          <w:sz w:val="24"/>
        </w:rPr>
        <w:tab/>
        <w:t>Obsahuje hořlavá rozpouštědla. Oheň a jiné zápalné zdroje nutno proto držet v bezpečné vzdálenosti. Kouření zakázáno!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Zajistit dostatečné větrání během práce s  nátěrovou hmotou a během jejího schnutí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Páry rozpouštědel se hromadí při zemi. V  uzavřených prostorách proto nutno dbát, aby bylo  zajištěno pravidelné odsávání par na nejhlubším  místě nebo vhánět čerstvý vzduch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POZOR: Páry rozpouštědel mohou dohromady se  vzduchem tvořit výbušné plynné směsi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1:47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4T11:47:00Z</dcterms:modified>
  <cp:revision>2</cp:revision>
  <dc:subject/>
  <dc:title>Alksjdhfalskjdf</dc:title>
</cp:coreProperties>
</file>