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/>
      </w:r>
    </w:p>
    <w:p>
      <w:pPr>
        <w:pStyle w:val="Heading2"/>
        <w:ind w:hanging="0"/>
        <w:jc w:val="center"/>
        <w:rPr/>
      </w:pPr>
      <w:r>
        <w:rPr/>
      </w:r>
    </w:p>
    <w:p>
      <w:pPr>
        <w:pStyle w:val="Heading2"/>
        <w:ind w:hanging="0"/>
        <w:jc w:val="center"/>
        <w:rPr>
          <w:sz w:val="40"/>
        </w:rPr>
      </w:pPr>
      <w:r>
        <w:rPr>
          <w:sz w:val="40"/>
        </w:rPr>
        <w:t>A G R O   A B B E I Z P A S T E  L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ODSTRAŇOVAČ STARÝCH NÁTĚRŮ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AGRO ABBEIZPASTE L</w:t>
      </w:r>
      <w:r>
        <w:rPr>
          <w:sz w:val="24"/>
        </w:rPr>
        <w:t xml:space="preserve"> je pasta k odstraňování starých nátěrů. Pasta je tixotropní, obsahuje  rozpouštědla. Neobsahuje žádné chlorované  uhlovodíky, kyseliny ani louhy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AGRO ABBEIZPASTE L</w:t>
      </w:r>
      <w:r>
        <w:rPr>
          <w:sz w:val="24"/>
        </w:rPr>
        <w:t xml:space="preserve"> se vyznačuje vysokou  rozpouštěcí schopností starých nátěrů a díky  zpomalovačům odpařování působí dlouhodobě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>AGRO ABBEIZPASTE L</w:t>
      </w:r>
      <w:r>
        <w:rPr>
          <w:sz w:val="24"/>
        </w:rPr>
        <w:t xml:space="preserve"> se používá k odstraňování disperzních nátěrů, fasádních barev na bázi syntetických pryskyřic, olejových a syntetických laků a všech ostatních jednosložkových nátěrů. Je-li pasta opakovaně aplikována a nechá-li se déle působit, lze úspěšně odstranit i  dvoukomponentní laky (např. epoxidové nebo polyuretanové laky). Úspěch nelze ve všech  případech, např. starých dvousložkových nátěrů, zaručit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CHNICKÉ ÚDAJE: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1,0 kg/l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od vzplanutí:</w:t>
      </w:r>
      <w:r>
        <w:rPr>
          <w:sz w:val="24"/>
        </w:rPr>
        <w:t xml:space="preserve"> </w:t>
        <w:tab/>
        <w:t>nad 37°C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onzistence:</w:t>
      </w:r>
      <w:r>
        <w:rPr>
          <w:sz w:val="24"/>
        </w:rPr>
        <w:t xml:space="preserve"> </w:t>
        <w:tab/>
        <w:t>pastovitá, dobře natíratelná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transparentní, opalescentní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RACOVÁNÍ:</w:t>
        <w:tab/>
        <w:t>AGRO ABBEIZPASTE L</w:t>
      </w:r>
      <w:r>
        <w:rPr>
          <w:sz w:val="24"/>
        </w:rPr>
        <w:t xml:space="preserve"> se nanáší štětcem nebo kartáčem. Nanáší se rovnoměrně a poměrně  v silné vrstvě. Nechá se působit nejméně 10  minut až několik hodin.</w:t>
      </w:r>
    </w:p>
    <w:p>
      <w:pPr>
        <w:pStyle w:val="Normal"/>
        <w:spacing w:before="120" w:after="0"/>
        <w:ind w:left="2410" w:hanging="2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Změklá vrstva starého nátěru se odstraní špachtlí nebo proudem vysokotlaké vody.</w:t>
      </w:r>
    </w:p>
    <w:p>
      <w:pPr>
        <w:pStyle w:val="TextBodyIndent"/>
        <w:rPr>
          <w:sz w:val="24"/>
        </w:rPr>
      </w:pPr>
      <w:r>
        <w:rPr>
          <w:sz w:val="24"/>
        </w:rPr>
        <w:t>Plochy, z nichž byl starý nátěr odstraněn, stačí omýt čistou vodou. V případě, že se neodstraní staré vrstvy nátěru dokonale, nutno  celý postup opakovat dokud nezmizí všechny barevné zbytk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b/>
          <w:sz w:val="24"/>
        </w:rPr>
        <w:t>SPOTŘEBA:</w:t>
      </w:r>
      <w:r>
        <w:rPr>
          <w:sz w:val="24"/>
        </w:rPr>
        <w:tab/>
        <w:t>Spotřeba pasty k odstraňování starých nátěrů se řídí tloušťkou, druhem a složením starého  nátěru, který má být odstraněn, o proto může  značně kolísat.</w:t>
      </w:r>
    </w:p>
    <w:p>
      <w:pPr>
        <w:pStyle w:val="Normal"/>
        <w:spacing w:before="120" w:after="0"/>
        <w:ind w:left="2410" w:hanging="0"/>
        <w:rPr/>
      </w:pPr>
      <w:r>
        <w:rPr>
          <w:sz w:val="24"/>
        </w:rPr>
        <w:t>Minimální spotřeba: 0,3 kg/m</w:t>
      </w:r>
      <w:r>
        <w:rPr>
          <w:sz w:val="24"/>
          <w:vertAlign w:val="superscript"/>
        </w:rPr>
        <w:t>2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410" w:hanging="2410"/>
        <w:rPr/>
      </w:pPr>
      <w:r>
        <w:rPr>
          <w:b/>
          <w:sz w:val="24"/>
        </w:rPr>
        <w:t>ČIŠTĚNÍ NÁŘADÍ:</w:t>
        <w:tab/>
      </w:r>
      <w:r>
        <w:rPr>
          <w:sz w:val="24"/>
        </w:rPr>
        <w:t>Doporučujeme hned po použití omýt vodo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rPr/>
      </w:pP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>V dobře uzavřených nádobách lze v chladnu 1 rok skladova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BEZPEČNOSTNÍ</w:t>
      </w:r>
      <w:r>
        <w:rPr>
          <w:sz w:val="24"/>
        </w:rPr>
        <w:t xml:space="preserve"> </w:t>
      </w:r>
      <w:r>
        <w:rPr>
          <w:b/>
          <w:sz w:val="24"/>
        </w:rPr>
        <w:t>OPATŘENÍ:</w:t>
      </w:r>
    </w:p>
    <w:p>
      <w:pPr>
        <w:pStyle w:val="TextBodyIndent"/>
        <w:rPr>
          <w:sz w:val="24"/>
        </w:rPr>
      </w:pPr>
      <w:r>
        <w:rPr>
          <w:sz w:val="24"/>
        </w:rPr>
        <w:t>Zabránit styku s očima a pokožkou.Nádoby skladovat jen dobře uzavřené. Materiál držet v bezpečné vzdálenosti od  zápalných zdrojů - zákaz kouření.</w:t>
      </w:r>
    </w:p>
    <w:p>
      <w:pPr>
        <w:pStyle w:val="TextBodyIndent"/>
        <w:rPr/>
      </w:pPr>
      <w:r>
        <w:rPr>
          <w:sz w:val="24"/>
        </w:rPr>
        <w:t>V případě, že se pasta dostane do očí, důkladně  oči vypláchnout vodou a vyhledat lékaře</w:t>
      </w:r>
      <w:r>
        <w:rPr/>
        <w:t>.</w:t>
      </w:r>
    </w:p>
    <w:p>
      <w:pPr>
        <w:pStyle w:val="Zkladntext2"/>
        <w:rPr>
          <w:rFonts w:eastAsia="Futura Md CE;Arial"/>
          <w:sz w:val="24"/>
        </w:rPr>
      </w:pPr>
      <w:r>
        <w:rPr>
          <w:rFonts w:eastAsia="Futura Md CE;Arial"/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1:38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4T11:38:00Z</dcterms:modified>
  <cp:revision>2</cp:revision>
  <dc:subject/>
  <dc:title>Alksjdhfalskjdf</dc:title>
</cp:coreProperties>
</file>