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C E P Y R I T   F O R T E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OTIPOŽÁRNÍ IMPREGNACE DŘEVA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CEPYRIT FORTE</w:t>
      </w:r>
      <w:r>
        <w:rPr>
          <w:sz w:val="24"/>
        </w:rPr>
        <w:t xml:space="preserve"> je ve vodě rozpustná sůl, bez zápachu, nehořlavá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CEPYRIT FORTE</w:t>
      </w:r>
      <w:r>
        <w:rPr>
          <w:sz w:val="24"/>
        </w:rPr>
        <w:t xml:space="preserve"> je prostředek k ochraně dřeva s  trojnásobným působením - chrání dřevo před  vznícením, napadením škodlivým hmyzem a zabrání  hnilobě. Dřevo impregnované ACEPYRITEM FORTE je  těžko hořlavé (B1 podle normy ÖNORM B 3805),  případně těžko zápalné (podle normy DIN  4102). Dřevo ošetřené ACEPYRITEM FORTE lze  přetírat těžko hořlavými nátěrovými hmotami  (např. barvami na bázi chlorkaučuku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CEPYRIT FORTE</w:t>
      </w:r>
      <w:r>
        <w:rPr>
          <w:sz w:val="24"/>
        </w:rPr>
        <w:t xml:space="preserve"> se používá k impregnaci dřeva v interiérech - např. krovů, dřevěných obkladů,  skladových prostor, výstavních hal, veletržních stánků apod., stejně tak jej lze použít v obývaných místnostech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CEPYRIT FORTE</w:t>
      </w:r>
      <w:r>
        <w:rPr>
          <w:sz w:val="24"/>
        </w:rPr>
        <w:t xml:space="preserve"> odpovídá požadavkům třídy ohrožení 1 a třídy ohrožení 2a podle normy ÖNORM B 3802, díl 2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CEPYRIT FORTE</w:t>
      </w:r>
      <w:r>
        <w:rPr>
          <w:sz w:val="24"/>
        </w:rPr>
        <w:t xml:space="preserve"> lze použít i k protipožární  úpravě textilních doplňků - např. potahy dřeva, které je také ošetřeno ACEPYRITEM FORTE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CEPYRIT FORTE</w:t>
      </w:r>
      <w:r>
        <w:rPr>
          <w:sz w:val="24"/>
        </w:rPr>
        <w:t xml:space="preserve"> nelze použít pro dřevo, které je  ve styku s deštěm nebo zemní vlhkostí. Stejně  tak není vhodný pro dřevo, které je v kontaktu  s nezabalenými potravinami, nápoji nebo krmivy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bezbarvý, žlutý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ÚČINNOST:</w:t>
        <w:tab/>
        <w:t>-</w:t>
      </w:r>
      <w:r>
        <w:rPr>
          <w:sz w:val="24"/>
        </w:rPr>
        <w:t xml:space="preserve"> jako protipožární ochranný nátěr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B1 = těžko hořlavé podle normy ÖNORM B 3805,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těžko zápalné podle normy DIN 4102,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- Q1 = lehce dýmající podle ÖNORM B 3800-1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- účinný proti houbám a hnilobě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- preventivní prostředek proti škodlivému hmyzu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ŮSOB</w:t>
      </w:r>
      <w:r>
        <w:rPr>
          <w:sz w:val="24"/>
        </w:rPr>
        <w:t xml:space="preserve"> </w:t>
      </w:r>
      <w:r>
        <w:rPr>
          <w:b/>
          <w:sz w:val="24"/>
        </w:rPr>
        <w:t>NANÁŠENÍ:</w:t>
      </w:r>
      <w:r>
        <w:rPr>
          <w:sz w:val="24"/>
        </w:rPr>
        <w:t xml:space="preserve"> - nátěr, stříkání, krátkodobý ponor</w:t>
      </w:r>
    </w:p>
    <w:p>
      <w:pPr>
        <w:pStyle w:val="Normal"/>
        <w:spacing w:before="120" w:after="0"/>
        <w:ind w:left="2410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ponor (30 minut a déle)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dlouhodobá penetrace (hodiny až dny)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tlaková impregna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>Hornorakouská požární zkušebna, Linz: Atest nehořlavosti dřeva podle normy DIN 4102 a normy ÖNORM B 3805, a nehořlavosti textilu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Magistrát města Vídně: Úřední povolení k  použití.</w:t>
      </w:r>
    </w:p>
    <w:p>
      <w:pPr>
        <w:pStyle w:val="TextBodyIndent"/>
        <w:rPr/>
      </w:pPr>
      <w:r>
        <w:rPr>
          <w:rFonts w:eastAsia="Arial"/>
          <w:sz w:val="24"/>
          <w:lang w:val="de-DE"/>
        </w:rPr>
        <w:t xml:space="preserve">                                    </w:t>
      </w:r>
      <w:r>
        <w:rPr/>
        <w:t>Zkušební institut pro prostředky k ochraně  dřeva: Uznávací certifikát č. 22/86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rFonts w:eastAsia="Futura Md CE;Arial"/>
          <w:b w:val="false"/>
          <w:sz w:val="20"/>
        </w:rPr>
        <w:t xml:space="preserve">                                           </w:t>
      </w:r>
      <w:r>
        <w:rPr>
          <w:b w:val="false"/>
          <w:sz w:val="20"/>
        </w:rPr>
        <w:t>Institut pro soudní lékařství, Univerzita Vídeň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</w:t>
      </w:r>
      <w:r>
        <w:rPr/>
        <w:t>Institut pro toxikologii a farmaceutickou  dynamiku, Univerzita Vídeň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pná hmotnost:</w:t>
      </w:r>
      <w:r>
        <w:rPr>
          <w:sz w:val="24"/>
        </w:rPr>
        <w:t xml:space="preserve"> </w:t>
        <w:tab/>
        <w:t>0,9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ozpustnost:</w:t>
      </w:r>
      <w:r>
        <w:rPr>
          <w:sz w:val="24"/>
        </w:rPr>
        <w:t xml:space="preserve"> </w:t>
        <w:tab/>
        <w:t>ve vodě až do cca. 50 %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odnota pH:</w:t>
      </w:r>
      <w:r>
        <w:rPr>
          <w:sz w:val="24"/>
        </w:rPr>
        <w:t xml:space="preserve"> </w:t>
        <w:tab/>
        <w:t>cca. 7 (vodný roztok)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nehořlavý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0,2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2 až 3 nátěry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chnutí:</w:t>
      </w:r>
      <w:r>
        <w:rPr>
          <w:sz w:val="24"/>
        </w:rPr>
        <w:t xml:space="preserve"> </w:t>
        <w:tab/>
        <w:t>podle koncentrace a podmínek schnutí 30 minut a více hodin (v případě aplikace máčením déle).</w:t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Zkladntextodsazen2"/>
        <w:rPr/>
      </w:pPr>
      <w:r>
        <w:rPr/>
        <w:t>Dřevěná plocha musí být čistá, zbavena prachu, všech mastnost a zbytků vosků a pryskyřic. Vlhkost dřeva nesmí překročit 30 %. Staré nátěry a lazury nutno odstrani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ACEPYRIT FORTE nejlépe rozpustit v teplé vodě, koncentrace se řídí druhem použit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NÁTĚRŮ:</w:t>
      </w:r>
      <w:r>
        <w:rPr>
          <w:sz w:val="24"/>
        </w:rPr>
        <w:t xml:space="preserve"> </w:t>
        <w:tab/>
        <w:t>Aby byla účinnost ACEPYRITU FORTE zajištěna,jsou nutné nejméně dva nátěry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ONCENTRACE ROZTOKU: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  <w:u w:val="single"/>
        </w:rPr>
        <w:t>Natírání, stříkání</w:t>
      </w:r>
      <w:r>
        <w:rPr>
          <w:sz w:val="24"/>
        </w:rPr>
        <w:t xml:space="preserve"> (jen v uzavřených zařízeních např. stříkacím tunelu)</w:t>
      </w:r>
    </w:p>
    <w:p>
      <w:pPr>
        <w:pStyle w:val="Normal"/>
        <w:spacing w:before="120" w:after="0"/>
        <w:ind w:left="2410" w:hanging="0"/>
        <w:rPr>
          <w:sz w:val="24"/>
          <w:u w:val="single"/>
        </w:rPr>
      </w:pPr>
      <w:r>
        <w:rPr>
          <w:sz w:val="24"/>
          <w:u w:val="single"/>
        </w:rPr>
        <w:t>krátkodobý ponor a pro textilie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1 váhový díl ACEPYRIT FORTE : 2 váh. díly vody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  <w:u w:val="single"/>
        </w:rPr>
        <w:t>máčení</w:t>
      </w:r>
      <w:r>
        <w:rPr>
          <w:sz w:val="24"/>
        </w:rPr>
        <w:t xml:space="preserve"> (umělé nebo ocelové vany chráněné před  korozí):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1 váhový díl ACEPYRIT FORTE : 4 váh. díly vody</w:t>
      </w:r>
    </w:p>
    <w:p>
      <w:pPr>
        <w:pStyle w:val="Normal"/>
        <w:spacing w:before="120" w:after="0"/>
        <w:ind w:left="2410" w:hanging="0"/>
        <w:rPr>
          <w:sz w:val="24"/>
          <w:u w:val="single"/>
        </w:rPr>
      </w:pPr>
      <w:r>
        <w:rPr>
          <w:sz w:val="24"/>
          <w:u w:val="single"/>
        </w:rPr>
        <w:t>tlaková impregnace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1 váhový díl ACEPYRIT FORTE : 9 váh. dílů vody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V případě použití technologie stříkání čekací doba mezi jednotlivými nátěry několik hodin. V případě tlakové impregnace nebo máčení se většinou impregnace provádí v jedné pracovní operaci. Jestliže následuje další impregnace, nutno počkat dél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ATELNOST:</w:t>
      </w:r>
      <w:r>
        <w:rPr>
          <w:sz w:val="24"/>
        </w:rPr>
        <w:tab/>
        <w:t>Staré nátěry s ACEPYRIT FORTE lze kdykoli opět s ACEPYRIT FORTE obnovit. Dřevo, které bylo ošetřeno ACEPYRITEM FORTE, lze po vysušení a případném odstranění přebytku usazených solí přetírat těžko hořlavými barva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AŘADÍ:</w:t>
      </w:r>
      <w:r>
        <w:rPr>
          <w:sz w:val="24"/>
        </w:rPr>
        <w:t xml:space="preserve"> </w:t>
        <w:tab/>
        <w:t>vodou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Skladovat v dobře uzavřených obalech a v such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OKYNY: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Chránit před dětmi a nepovolanými osobami. Nevdechovat páry. ACEPYRIT FORTE nepoužívat pro dřevo, které je v přímém styku s pitnou vodou, potravinami nebo krmivy. V případě styku s očima nebo otevřeným poraněním důkladně vypláchnout vodou. Při polknutí ihned zavolat lékař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IKVIDACE:</w:t>
      </w:r>
      <w:r>
        <w:rPr>
          <w:sz w:val="24"/>
        </w:rPr>
        <w:t xml:space="preserve"> </w:t>
        <w:tab/>
        <w:t>Nelikvidovat dohrom</w:t>
      </w:r>
      <w:r>
        <w:rPr/>
        <w:t>ady s domácím odpadem, ale deponovat na odpovídajících skládkách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29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1:31:00Z</dcterms:modified>
  <cp:revision>4</cp:revision>
  <dc:subject/>
  <dc:title>Alksjdhfalskjdf</dc:title>
</cp:coreProperties>
</file>